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进口蛋白同化制剂、肽类激素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0001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蛋白同化制剂、肽类激素进出口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4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进口蛋白同化制剂、肽类激素审批【</w:t>
      </w:r>
      <w:r>
        <w:rPr>
          <w:rFonts w:eastAsia="方正仿宋_GBK" w:cs="方正仿宋_GBK" w:ascii="方正仿宋_GBK" w:hAnsi="方正仿宋_GBK"/>
          <w:strike w:val="false"/>
          <w:dstrike w:val="false"/>
          <w:color w:val="000000"/>
          <w:sz w:val="28"/>
          <w:szCs w:val="28"/>
          <w:lang w:val="en-US"/>
        </w:rPr>
        <w:t>000172140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进口蛋白同化制剂、肽类激素审批</w:t>
      </w:r>
      <w:r>
        <w:rPr>
          <w:rFonts w:eastAsia="方正仿宋_GBK" w:cs="方正仿宋_GBK" w:ascii="方正仿宋_GBK" w:hAnsi="方正仿宋_GBK"/>
          <w:strike w:val="false"/>
          <w:dstrike w:val="false"/>
          <w:color w:val="000000"/>
          <w:sz w:val="28"/>
          <w:szCs w:val="28"/>
          <w:lang w:val="en-US" w:eastAsia="zh-CN"/>
        </w:rPr>
        <w:t>(000172140001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九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蛋白同化制剂、肽类激素进出口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照药品管理法及其实施条例的规定取得国务院药品监督管理部门发给的进口药品注册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用途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进口蛋白同化制剂、肽类激素，除依照药品管理法及其实施条例的规定取得国务院药品监督管理部门发给的进口药品注册证书外，还应当取得省、自治区、直辖市人民政府药品监督管理部门颁发的进口准许证。申请进口蛋白同化制剂、肽类激素，应当说明其用途。省、自治区、直辖市人民政府食品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对用途合法的，应当予以批准，发给进口准许证。海关凭进口准许证放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蛋白同化制剂、肽类激素进口准许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进口准许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药品生产许可证、药品经营许可证等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严格执行有关法律法规和规章，对特殊药品生产、经营企业加强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实施重点监管，发现违法违规行为要依法严查重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进口蛋白同化制剂、肽类激素（因教学、科研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内使用单位合法资质的证明文件、药品使用数量的测算依据以及使用单位出具的合法使用和管理该药品保证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相应科研项目的批准文件或者相应主管部门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接受使用单位委托代理进口的，还需提供委托代理协议和进口单位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cyan"/>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进口蛋白同化制剂、肽类激素（供医疗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进口药品注册证》（或者《医药产品注册证》）正副本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进口单位的《药品经营许可证》、《企业法人营业执照》、《进出口企业资格证书》（或者《对外贸易经营者备案登记表》）复印件；药品生产企业进口本企业所需原料药和制剂中间体（包括境内分包装用制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进口药品注册证》（或者《医药产品注册证》）持有者如委托其他公司代理出口其药品的，需提供委托出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进口蛋白同化制剂、肽类激素（境内企业接受境外企业委托生产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内使用单位合法资质的证明文件、药品使用数量的测算依据以及使用单位出具的合法使用和管理该药品保证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接受使用单位委托代理进口的，还需提供委托代理协议和进口单位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法定代表人授权委托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报材料真实性承诺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四条进口供医疗使用的蛋白同化制剂、肽类激素，进口单位应当报送以下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进口药品注册证》（或者《医药产品注册证》）（正本或者副本）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进口单位的《药品经营许可证》《企业法人营业执照》《进出口企业资格证书》（或者《对外贸易经营者备案登记表》）复印件；药品生产企业进口本企业所需原料药和制剂中间体（包括境内分包装用制剂），应当报送《药品生产许可证》《企业法人营业执照》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进口药品注册证》（或者《医药产品注册证》）持有者如委托其他公司代理出口其药品的，需提供委托出口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五条因教学、科研需要而进口蛋白同化制剂、肽类激素的，进口单位应当报送以下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药品进口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购货合同或者订单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国内使用单位合法资质的证明文件、药品使用数量的测算依据以及使用单位出具的合法使用和管理该药品保证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相应科研项目的批准文件或者相应主管部门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接受使用单位委托代理进口的，还需提供委托代理协议复印件和进口单位的《企业法人营业执照》《进出口企业资格证书》（或者《对外贸易经营者备案登记表》）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numPr>
          <w:ilvl w:val="0"/>
          <w:numId w:val="1"/>
        </w:numPr>
        <w:spacing w:lineRule="exact" w:line="600"/>
        <w:ind w:left="0"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 海关总署 国家体育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第六条境内企业因接受境外企业委托生产而需要进口蛋白同化制剂、肽类激素的，报送本办法第五条第一款第（一）项、第（三）项、第（五）项规定的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上述各类复印件应当加盖进口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反兴奋剂条例》第十一条进口蛋白同化制剂、肽类激素，除依照药品管理法及其实施条例的规定取得国务院药品监督管理部门发给的进口药品注册证书外，还应当取得省、自治区、直辖市人民政府药品监督管理部门颁发的进口准许证。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进口蛋白同化制剂、肽类激素，应当说明其用途。省、自治区、直辖市人民政府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对用途合法的，应当予以批准，发给进口准许证。海关凭进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反兴奋剂条例》第十一条……省、自治区、直辖市人民政府食品药品监督管理部门应当自收到申请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对用途合法的，应当予以批准，发给进口准许证。海关凭进口准许证放行。</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即办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进口准许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蛋白同化制剂和肽类激素进出口管理办法》（</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局总局令第</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号公布 根据</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国家食品药品监督管理总局局务会议《关于修改部分规章的决定》修正）第二十条  药品《进口准许证》有效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药品《出口准许证》有效期不超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有效期时限不跨年度）。药品《进口准许证》《出口准许证》实行“一证一关”，只能在有效期内一次性使用，证面内容不得更改。因故延期进出口的，可以持原进出口准许证办理一次延期换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云南省人民政府关于委托中国（云南）自由贸易试验区各片区管委会行使部分省级行政职权事项（第二批）的决定》（云政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号）精神，该事项省级权限委托中国（云南）自由贸易试验区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4:27Z</dcterms:created>
  <dc:creator>Administrator</dc:creator>
  <dc:description/>
  <dc:language>en-US</dc:language>
  <cp:lastModifiedBy>江流儿</cp:lastModifiedBy>
  <dcterms:modified xsi:type="dcterms:W3CDTF">2024-03-06T07: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