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第三类医疗器械经营首次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45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第三类医疗器械经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72145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第三类医疗器械经营许可【</w:t>
      </w:r>
      <w:r>
        <w:rPr>
          <w:rFonts w:eastAsia="方正仿宋_GBK" w:cs="方正仿宋_GBK" w:ascii="方正仿宋_GBK" w:hAnsi="方正仿宋_GBK"/>
          <w:strike w:val="false"/>
          <w:dstrike w:val="false"/>
          <w:sz w:val="28"/>
          <w:szCs w:val="28"/>
          <w:lang w:val="en-US"/>
        </w:rPr>
        <w:t>000172145000</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三类医疗器械经营首次许可</w:t>
      </w:r>
      <w:r>
        <w:rPr>
          <w:rFonts w:eastAsia="方正仿宋_GBK" w:cs="方正仿宋_GBK" w:ascii="方正仿宋_GBK" w:hAnsi="方正仿宋_GBK"/>
          <w:strike w:val="false"/>
          <w:dstrike w:val="false"/>
          <w:sz w:val="28"/>
          <w:szCs w:val="28"/>
          <w:lang w:val="en-US" w:eastAsia="zh-CN"/>
        </w:rPr>
        <w:t>(00017214500001)(</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八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市场监管局（市级权限委托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市级权限委托县级市场监管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市级权限委托县级市场监管部门）</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质量管理机构或者质量管理人员，质量管理人员应当具有相关专业学历或者职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经营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贮存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质量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专业指导、技术培训和售后服务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时限，</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企业负责人）、质量负责人身份证明、学历或者职称相关材料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组织机构与部门设置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医疗器械经营范围、经营方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经营场所和库房的地理位置图、平面图、房屋产权文件或者租赁协议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主要经营设施、设备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经营质量管理制度、工作程序等文件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信息管理系统基本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经办人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 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从事第三类医疗器械经营的，经营企业应当向所在地设区的市级负责药品监督管理的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一）申请事项属于本行政机关职权范围，申请资料齐全、符合法定形式的，应当受理申请；（二）申请资料存在可以当场更正的错误的，应当允许申请人当场更正；（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四）申请事项不属于本行政机关职权范围的，应当即时作出不予受理的决定，并告知申请人向有关行政部门申请。设区的市级负责药品监督管理的部门受理或者不予受理医疗器械经营许可申请的，应当出具加盖本行政机关专用印章和注明日期的受理或者不予受理通知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需要整改的，整改时间不计入审核时限。符合规定条件的，作出准予许可的书面决定，并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给医疗器械经营许可证；不符合规定条件的，作出不予许可的书面决定，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需要整改的，整改时间不计入审核时限。符合规定条件的，作出准予许可的书面决定，并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给医疗器械经营许可证；不符合规定条件的，作出不予许可的书面决定，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医疗器械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变更的，应当向原发证部门提出医疗器械经营许可证变更申请，并提交本办法第十条规定中涉及变更内容的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有效期届满需要延续的，医疗器械经营企业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期间提出延续申请。逾期未提出延续申请的，不再受理其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四十四条……医疗器械经营企业应当建立质量管理自查制度，按照医疗器械经营质量管理规范要求进行自查，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所在地市县级负责药品监督管理的部门提交上一年度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江流儿</cp:lastModifiedBy>
  <cp:lastPrinted>2022-06-16T14:53:00Z</cp:lastPrinted>
  <dcterms:modified xsi:type="dcterms:W3CDTF">2024-03-06T06:53: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321</vt:lpwstr>
  </property>
  <property fmtid="{D5CDD505-2E9C-101B-9397-08002B2CF9AE}" pid="4" name="commondata">
    <vt:lpwstr>commondata</vt:lpwstr>
  </property>
</Properties>
</file>