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第三类医疗器械经营变更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5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第三类医疗器械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第三类医疗器械经营许可【</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三类医疗器械经营变更许可</w:t>
      </w:r>
      <w:r>
        <w:rPr>
          <w:rFonts w:eastAsia="方正仿宋_GBK" w:cs="方正仿宋_GBK" w:ascii="方正仿宋_GBK" w:hAnsi="方正仿宋_GBK"/>
          <w:strike w:val="false"/>
          <w:dstrike w:val="false"/>
          <w:sz w:val="28"/>
          <w:szCs w:val="28"/>
          <w:lang w:val="en-US" w:eastAsia="zh-CN"/>
        </w:rPr>
        <w:t>(000172145000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市场监管部门）</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市场监管部门）</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市场监管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贮存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质量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专业指导、技术培训和售后服务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时限，</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许可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首次许可提交材料中涉及许可变更事项相关的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五条……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者不予变更的决定。必要时按照医疗器械经营质量管理规范的要求开展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整改的，整改时间不计入审核时限。不予变更的，应当书面说明理由并告知申请人。其他事项变更的，药品监督管理部门应当当场予以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后的医疗器械经营许可证编号和有效期限不变。</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五条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者不予变更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医疗器械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四十四条……医疗器械经营企业应当建立质量管理自查制度，按照医疗器械经营质量管理规范要求进行自查，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江流儿</cp:lastModifiedBy>
  <cp:lastPrinted>2022-06-16T14:53:00Z</cp:lastPrinted>
  <dcterms:modified xsi:type="dcterms:W3CDTF">2024-03-06T06:52: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