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医疗器械互联网信息服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互联网信息服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互联网药品信息服务管理办法》（食品药品监管总局令第</w:t>
      </w:r>
      <w:r>
        <w:rPr>
          <w:rFonts w:eastAsia="方正仿宋_GBK" w:cs="方正仿宋_GBK" w:ascii="方正仿宋_GBK" w:hAnsi="方正仿宋_GBK"/>
          <w:strike w:val="false"/>
          <w:dstrike w:val="false"/>
          <w:color w:val="000000"/>
          <w:sz w:val="28"/>
          <w:szCs w:val="28"/>
          <w:lang w:val="en-US" w:eastAsia="zh-CN"/>
        </w:rPr>
        <w:t>9</w:t>
      </w:r>
      <w:r>
        <w:rPr>
          <w:rFonts w:ascii="方正仿宋_GBK" w:hAnsi="方正仿宋_GBK" w:cs="方正仿宋_GBK" w:eastAsia="方正仿宋_GBK"/>
          <w:strike w:val="false"/>
          <w:dstrike w:val="false"/>
          <w:color w:val="000000"/>
          <w:sz w:val="28"/>
          <w:szCs w:val="28"/>
          <w:lang w:val="en-US" w:eastAsia="zh-CN"/>
        </w:rPr>
        <w:t>号公布，食品药品监管总局令第</w:t>
      </w:r>
      <w:r>
        <w:rPr>
          <w:rFonts w:eastAsia="方正仿宋_GBK" w:cs="方正仿宋_GBK" w:ascii="方正仿宋_GBK" w:hAnsi="方正仿宋_GBK"/>
          <w:strike w:val="false"/>
          <w:dstrike w:val="false"/>
          <w:color w:val="000000"/>
          <w:sz w:val="28"/>
          <w:szCs w:val="28"/>
          <w:lang w:val="en-US" w:eastAsia="zh-CN"/>
        </w:rPr>
        <w:t>37</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根据《国务院关于深化“证照分离”改革进一步激发市场主体发展活力的通知》（国发〔</w:t>
      </w:r>
      <w:r>
        <w:rPr>
          <w:rFonts w:eastAsia="方正仿宋_GBK" w:cs="方正仿宋_GBK" w:ascii="方正仿宋_GBK" w:hAnsi="方正仿宋_GBK"/>
          <w:strike w:val="false"/>
          <w:dstrike w:val="false"/>
          <w:color w:val="000000"/>
          <w:sz w:val="28"/>
          <w:szCs w:val="28"/>
          <w:lang w:val="en-US" w:eastAsia="zh-CN"/>
        </w:rPr>
        <w:t>2021</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号）精神，在中国（云南）自由贸易试验区取消药品、医疗器械互联网信息服务审批，改为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医疗器械互联网信息服务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47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医疗器械互联网信息服务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7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互联网药品信息服务资格证书》核发</w:t>
      </w:r>
      <w:r>
        <w:rPr>
          <w:rFonts w:eastAsia="方正仿宋_GBK" w:cs="方正仿宋_GBK" w:ascii="方正仿宋_GBK" w:hAnsi="方正仿宋_GBK"/>
          <w:strike w:val="false"/>
          <w:dstrike w:val="false"/>
          <w:color w:val="000000"/>
          <w:sz w:val="28"/>
          <w:szCs w:val="28"/>
          <w:lang w:val="en-US" w:eastAsia="zh-CN"/>
        </w:rPr>
        <w:t>(000172147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互联网药品信息服务资格证书》换发</w:t>
      </w:r>
      <w:r>
        <w:rPr>
          <w:rFonts w:eastAsia="方正仿宋_GBK" w:cs="方正仿宋_GBK" w:ascii="方正仿宋_GBK" w:hAnsi="方正仿宋_GBK"/>
          <w:strike w:val="false"/>
          <w:dstrike w:val="false"/>
          <w:color w:val="000000"/>
          <w:sz w:val="28"/>
          <w:szCs w:val="28"/>
          <w:lang w:val="en-US" w:eastAsia="zh-CN"/>
        </w:rPr>
        <w:t>(000172147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互联网药品信息服务资格证书》变更</w:t>
      </w:r>
      <w:r>
        <w:rPr>
          <w:rFonts w:eastAsia="方正仿宋_GBK" w:cs="方正仿宋_GBK" w:ascii="方正仿宋_GBK" w:hAnsi="方正仿宋_GBK"/>
          <w:strike w:val="false"/>
          <w:dstrike w:val="false"/>
          <w:color w:val="000000"/>
          <w:sz w:val="28"/>
          <w:szCs w:val="28"/>
          <w:lang w:val="en-US" w:eastAsia="zh-CN"/>
        </w:rPr>
        <w:t>(000172147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关于做好换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工作的通知》（国食药监稽〔</w:t>
      </w:r>
      <w:r>
        <w:rPr>
          <w:rFonts w:eastAsia="方正仿宋_GBK" w:cs="方正仿宋_GBK" w:ascii="方正仿宋_GBK" w:hAnsi="方正仿宋_GBK"/>
          <w:b w:val="false"/>
          <w:bCs w:val="false"/>
          <w:strike w:val="false"/>
          <w:dstrike w:val="false"/>
          <w:color w:val="000000"/>
          <w:sz w:val="28"/>
          <w:szCs w:val="28"/>
          <w:lang w:val="en-US" w:eastAsia="zh-CN"/>
        </w:rPr>
        <w:t>200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2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国药监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医疗器械互联网信息服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业务发展计划及相关技术方案（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健全的网络与信息安全保障措施，包括网站安全保障措施、信息安全保密管理制度、用户信息安全管理制度（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业务发展计划及相关技术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一条申请提供互联网药品信息服务，除应当符合《互联网信息服务管理办法》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互联网信息服务审批、医疗器械互联网信息服务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贸区审批改备案，全国实行告知承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以告知承诺方式取得资格认定的机构，加强对其承诺真实性的核查，发现虚假承诺或者承诺严重不实的要依法处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网络监测，对发现的违法违规问题依法查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向社会公开资格证书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互联网药品信息服务资格证书》核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域名注册的相关证书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栏目设置说明（申请经营性互联网药品信息服务的网站需提供收费栏目及收费方式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网站对历史发布信息进行备份和查阅的相关管理制度及执行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在线浏览网站上所有栏目、内容的方法及操作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及医疗器械相关专业技术人员学历证明或者其专业技术资格证书复印件、网站负责人身份证复印件及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保证药品信息来源合法、真实、安全的管理措施、情况说明及相关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企业审批告知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互联网药品信息服务资格证书》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换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域名注册的相关证书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栏目设置说明（申请经营性互联网药品信息服务的网站需提供收费栏目及收费方式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网站对历史发布信息进行备份和查阅的相关管理制度及执行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在线浏览网站上所有栏目、内容的方法及操作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及医疗器械相关专业技术人员学历证明或者其专业技术资格证书复印件、网站负责人身份证复印件及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保证药品信息来源合法、真实、安全的管理措施、情况说明及相关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互联网信息服务增值电信业务经营许可证或者</w:t>
      </w:r>
      <w:r>
        <w:rPr>
          <w:rFonts w:eastAsia="方正仿宋_GBK" w:cs="方正仿宋_GBK" w:ascii="方正仿宋_GBK" w:hAnsi="方正仿宋_GBK"/>
          <w:b w:val="false"/>
          <w:bCs w:val="false"/>
          <w:strike w:val="false"/>
          <w:dstrike w:val="false"/>
          <w:color w:val="000000"/>
          <w:sz w:val="28"/>
          <w:szCs w:val="28"/>
          <w:lang w:val="en-US" w:eastAsia="zh-CN"/>
        </w:rPr>
        <w:t>ICP</w:t>
      </w:r>
      <w:r>
        <w:rPr>
          <w:rFonts w:ascii="方正仿宋_GBK" w:hAnsi="方正仿宋_GBK" w:cs="方正仿宋_GBK" w:eastAsia="方正仿宋_GBK"/>
          <w:b w:val="false"/>
          <w:bCs w:val="false"/>
          <w:strike w:val="false"/>
          <w:dstrike w:val="false"/>
          <w:color w:val="000000"/>
          <w:sz w:val="28"/>
          <w:szCs w:val="28"/>
          <w:lang w:val="en-US" w:eastAsia="zh-CN"/>
        </w:rPr>
        <w:t>备案证明文件复印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盖企业公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2.5</w:t>
      </w:r>
      <w:r>
        <w:rPr>
          <w:rFonts w:ascii="方正仿宋_GBK" w:hAnsi="方正仿宋_GBK" w:cs="方正仿宋_GBK" w:eastAsia="方正仿宋_GBK"/>
          <w:b w:val="false"/>
          <w:bCs w:val="false"/>
          <w:strike w:val="false"/>
          <w:dstrike w:val="false"/>
          <w:color w:val="000000"/>
          <w:sz w:val="28"/>
          <w:szCs w:val="28"/>
          <w:lang w:val="en-US" w:eastAsia="zh-CN"/>
        </w:rPr>
        <w:t>年来开展互联网药品信息服务自查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互联网药品信息服务资格证书》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项目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的基本项目（地址、法定代表人、企业负责人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三条申请提供互联网药品信息服务，应当填写国家食品药品监督管理总局统一制发的《互联网药品信息服务申请表》，向网站主办单位所在地省、自治区、直辖市食品药品监督管理部门提出申请，同时提交以下材料：（一）企业营业执照复印件。（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三）网站栏目设置说明（申请经营性互联网药品信息服务的网站需提供收费栏目及收费方式的说明）。（四）网站对历史发布信息进行备份和查阅的相关管理制度及执行情况说明。（五）食品药品监督管理部门在线浏览网站上所有栏目、内容的方法及操作说明。（六）药品及医疗器械相关专业技术人员学历证明或者其专业技术资格证书复印件、网站负责人身份证复印件及简历。（七）健全的网络与信息安全保障措施，包括网站安全保障措施、信息安全保密管理制度、用户信息安全管理制度。（八）保证药品信息来源合法、真实、安全的管理措施、情况说明及相关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七条《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提供互联网药品信息服务的，持证单位应当在有效期届满前６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食品药品监督管理部门根据申请人的申请，应当在《互联网药品信息服务资格证书》有效期届满前作出是否准予其换证的决定。逾期未作出决定的，视为准予换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关于做好换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工作的通知》一、持有《互联网药品信息服务资格证书》，有效期届满后需要继续从事互联网药品信息服务的网站，应当按照《互联网药品信息服务管理办法》规定的开办条件、程序及本通知有关要求重新申请换发新证。二、申请换发新证的网站除提交《互联网药品信息服务管理办法》中规定的材料以外，还应提交以下材料：（一）《互联网药品信息服务资格证书》正副本原件；（二）互联网信息服务增值电信业务经营许可证或者</w:t>
      </w:r>
      <w:r>
        <w:rPr>
          <w:rFonts w:eastAsia="方正仿宋_GBK" w:cs="方正仿宋_GBK" w:ascii="方正仿宋_GBK" w:hAnsi="方正仿宋_GBK"/>
          <w:b w:val="false"/>
          <w:bCs w:val="false"/>
          <w:strike w:val="false"/>
          <w:dstrike w:val="false"/>
          <w:color w:val="000000"/>
          <w:sz w:val="28"/>
          <w:szCs w:val="28"/>
          <w:lang w:val="en-US" w:eastAsia="zh-CN"/>
        </w:rPr>
        <w:t>ICP</w:t>
      </w:r>
      <w:r>
        <w:rPr>
          <w:rFonts w:ascii="方正仿宋_GBK" w:hAnsi="方正仿宋_GBK" w:cs="方正仿宋_GBK" w:eastAsia="方正仿宋_GBK"/>
          <w:b w:val="false"/>
          <w:bCs w:val="false"/>
          <w:strike w:val="false"/>
          <w:dstrike w:val="false"/>
          <w:color w:val="000000"/>
          <w:sz w:val="28"/>
          <w:szCs w:val="28"/>
          <w:lang w:val="en-US" w:eastAsia="zh-CN"/>
        </w:rPr>
        <w:t>备案证明文件复印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盖企业公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来开展互联网药品信息服务自查报告（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九条互联网药品信息服务提供者变更下列事项之一的，应当向原发证机关申请办理变更手续，填写《互联网药品信息服务项目变更申请表》，同时提供下列相关证明文件：（一）《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二）互联网药品信息服务提供者的基本项目（地址、法定代表人、企业负责人等）；（三）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告知承诺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并作出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一般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8</w:t>
      </w:r>
      <w:r>
        <w:rPr>
          <w:rFonts w:ascii="方正仿宋_GBK" w:hAnsi="方正仿宋_GBK" w:cs="方正仿宋_GBK" w:eastAsia="方正仿宋_GBK"/>
          <w:b w:val="false"/>
          <w:bCs w:val="false"/>
          <w:strike w:val="false"/>
          <w:dstrike w:val="false"/>
          <w:color w:val="000000"/>
          <w:sz w:val="28"/>
          <w:szCs w:val="28"/>
          <w:lang w:val="en-US" w:eastAsia="zh-CN"/>
        </w:rPr>
        <w:t>项，改革方式为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二、药品互联网信息服务审批，对“药品互联网信息服务审批”在全国范围实行告知承诺制度。三、医疗器械互联网信息服务审批，对“医疗器械互联网信息服务审批”在全国范围实行告知承诺制度。（六）程序环节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向所在地省、自治区、直辖市药品监督管理部门作出符合上述申请条件的承诺，并提交签章的告知承诺书和必须递交的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收到申请后，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属于其职权范围，申请资料齐全、符合法定形式的，应当受理申请，并当场作出行政审批决定。（</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资料不齐全或者不符合法定形式的，应当即时一次告知申请人需要补正的全部内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资料存在可以当场更正的错误的，应当允许申请人当场更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并告知申请人向有关行政部门申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申请人作出不实承诺的，行政审批机关将依法查处，申请人承担相应的法律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应当在告知承诺书约定的期限内提交应补充的材料。未提交材料或者提交的材料不符合要求且无法补正的，省、自治区、直辖市药品监督管理部门将依法撤销行政审批决定。</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五条对于申请材料不规范、不完整的，省、自治区、直辖市（食品）药品监督管理部门自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一次告知申请人需要补正的全部内容；逾期不告知的，自收到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六条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二、药品互联网信息服务审批，三、医疗器械互联网信息服务审批……（六）程序环节（</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第十六条、第二十条。第十四条 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省、自治区、直辖市食品药品监督管理部门自受理变更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同意变更的审核决定。同意变更的，将变更结果予以公告并报国家食品药品监督管理总局备案；不同意变更的，以书面形式通知申请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即办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七条《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变更下列事项之一的，应当向原发证机关申请办理变更手续，填写《互联网药品信息服务项目变更申请表》，同时提供下列相关证明文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的基本项目（地址、法定代表人、企业负责人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提供互联网药品信息服务的，持证单位应当在有效期届满前６个月内，向原发证机关申请换发《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0:28Z</dcterms:created>
  <dc:creator>Administrator</dc:creator>
  <dc:description/>
  <dc:language>en-US</dc:language>
  <cp:lastModifiedBy>江流儿</cp:lastModifiedBy>
  <dcterms:modified xsi:type="dcterms:W3CDTF">2024-03-12T02: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