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批发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bidi="ar-SA"/>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val="en-US" w:eastAsia="zh-CN" w:bidi="ar-SA"/>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批发企业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0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登记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4)</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依申请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Heading2"/>
        <w:widowControl/>
        <w:pBdr/>
        <w:shd w:fill="FFFFFF" w:val="clear"/>
        <w:spacing w:before="0" w:after="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10</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p>
    <w:p>
      <w:pPr>
        <w:pStyle w:val="Heading2"/>
        <w:widowControl/>
        <w:pBdr/>
        <w:shd w:fill="FFFFFF" w:val="clear"/>
        <w:spacing w:lineRule="auto" w:line="240" w:before="0" w:after="0"/>
        <w:jc w:val="left"/>
        <w:rPr>
          <w:rFonts w:ascii="Times New Roman" w:hAnsi="Times New Roman" w:eastAsia="仿宋GB2312;仿宋" w:cs="Times New Roman"/>
          <w:b/>
          <w:b/>
          <w:bCs/>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 xml:space="preserve">  </w:t>
      </w: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Heading2"/>
        <w:widowControl/>
        <w:pBdr/>
        <w:shd w:fill="FFFFFF" w:val="clear"/>
        <w:spacing w:lineRule="auto" w:line="240" w:before="0" w:after="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10</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二）有与所经营药品相适应的营业场所、设备、仓储设施和卫生环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四）有保证药品质量的规章制度，并符合国务院药品监督管理部门依据本法制定的药品经营质量管理规范要求。</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rPr>
          <w:rFonts w:ascii="方正仿宋_GBK;微软雅黑" w:hAnsi="方正仿宋_GBK;微软雅黑" w:eastAsia="方正仿宋_GBK;微软雅黑" w:cs="方正仿宋_GBK;微软雅黑"/>
          <w:b w:val="false"/>
          <w:b w:val="false"/>
          <w:bCs w:val="false"/>
          <w:color w:val="000000"/>
          <w:kern w:val="2"/>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FF"/>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批发）核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color w:val="000000"/>
          <w:sz w:val="28"/>
          <w:szCs w:val="28"/>
        </w:rPr>
        <w:t>拟办企业法定代表人、企业负责人、质量负责人学历证明复印件及个人简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执业药师执业证书原件、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依法经过资格认定的药学专业技术人员资格证书及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拟经营药品的范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设营业场所、设备、仓储设施及周边卫生环境等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拟办企业质量管理文件及仓储设施、设备目录。</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药品经营许可证》（批发）换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组织机构情况简介及其结构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质量管理部门负责人相关资质文件，其他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药品质量管理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8.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品经营许可证》（批发）许可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质量负责人、法定代表人、企业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药品经营许可证》（批发）登记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经营许可证》（批发）注销（依申请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企业股东会、董事会、个人投资方的决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FF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开办药品批发企业按照以下程序办理《药品经营许可证》：（一）申办人向拟办企业所在地的省、自治区、直辖市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学历证明原件、复印件及个人简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执业药师执业证书原件、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设备、仓储设施及周边卫生环境等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p>
    <w:p>
      <w:pPr>
        <w:pStyle w:val="Heading2"/>
        <w:widowControl/>
        <w:pBdr/>
        <w:shd w:fill="FFFFFF" w:val="clear"/>
        <w:spacing w:lineRule="auto" w:line="240"/>
        <w:ind w:firstLine="28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bidi="ar-SA"/>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药品监督管理部门可将筹建和验收程序合并执行，按照《药品经营质量管理规范》及现场检查指导原则等有关要求，对申办企业组织检查。符合要求的，发给药品经营许可证。</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　第十四条 药品经营企业变更《药品经营许可证》许可事项的，应当在原许可事项发生变更</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w:t>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第十七条 药品经营企业变更《药品经营许可证》的登记事项的，应在工商行政管理部门核准变更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内为其办理变更手续。</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第十九条 《药品经营许可证》有效期为</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有效期届满，需要继续经营药品的，持证企业应在有效期届满前</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进行整改，整改后仍不符合条件的，注销原《药品经营许可证》。</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申请材料不齐或者不符合法定形式的，应当当场或者在</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日内发给申办人《补正材料通知书》，一次性告知需要补正的全部内容。逾期不告知的，自收到申请材料之日起即为受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精神，该事项省级权限委托中国（云南）自由贸易试验区行使。</w:t>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4Z</dcterms:created>
  <dc:creator>Administrator</dc:creator>
  <dc:description/>
  <dc:language>en-US</dc:language>
  <cp:lastModifiedBy>恰似白月光</cp:lastModifiedBy>
  <dcterms:modified xsi:type="dcterms:W3CDTF">2024-03-14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133BB8DB34B1FBD30D1CCC80507A9_12</vt:lpwstr>
  </property>
  <property fmtid="{D5CDD505-2E9C-101B-9397-08002B2CF9AE}" pid="3" name="KSOProductBuildVer">
    <vt:lpwstr>2052-12.1.0.16388</vt:lpwstr>
  </property>
  <property fmtid="{D5CDD505-2E9C-101B-9397-08002B2CF9AE}" pid="4" name="commondata">
    <vt:lpwstr>commondata</vt:lpwstr>
  </property>
</Properties>
</file>