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生产许可证》重新发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6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生产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06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生产许可证》重新发证</w:t>
      </w:r>
      <w:r>
        <w:rPr>
          <w:rFonts w:eastAsia="方正仿宋_GBK" w:cs="方正仿宋_GBK" w:ascii="方正仿宋_GBK" w:hAnsi="方正仿宋_GBK"/>
          <w:strike w:val="false"/>
          <w:dstrike w:val="false"/>
          <w:color w:val="000000"/>
          <w:sz w:val="28"/>
          <w:szCs w:val="28"/>
          <w:lang w:val="en-US" w:eastAsia="zh-CN"/>
        </w:rPr>
        <w:t>(000172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一十五条；第一百二十三条；一百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生产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和药品生产企业接受委托生产的应当符合以下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药品生产相适应的厂房、设施、设备和卫生环境；（</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必要的仪器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适度规模和足够的产能储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保证生物安全的制度和设施、设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疾病预防、控制需要。新开办疫苗生产企业，除符合疫苗生产企业开办条件外，还应当符合国家疫苗行业主管部门的相关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2. </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制剂的，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符合条件的药品生产企业签订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疫苗委托生产的按照《疫苗管理法》《疫苗生产流通管理规定》相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国务院对麻醉药品、精神药品、医疗用毒性药品、放射性药品、药品类易制毒化学品等有其他特殊管理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二条从事药品生产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学技术人员、工程技术人员及相应的技术工人；（二）有与药品生产相适应的厂房、设施和卫生环境；（三）有能对所生产药品进行质量管理和质量检验的机构、人员及必要的仪器设备；（四）有保证药品质量的规章制度，并符合国务院药品监督管理部门依据本法制定的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从事疫苗生产活动，除符合《中华人民共和国药品管理法》规定的从事药品生产活动的条件外，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六条从事药品生产，应当符合以下条件：（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二）有与药品生产相适应的厂房、设施、设备和卫生环境；（三）有能对所生产药品进行质量管理和质量检验的机构、人员；（四）有能对所生产药品进行质量管理和质量检验的必要的仪器设备；（五）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从事疫苗生产活动的，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七条  从事制剂、原料药、中药饮片生产活动，申请人应当按照本办法和国家药品监督管理局规定的申报资料要求，向所在地省、自治区、直辖市药品监督管理部门提出申请。委托他人生产制剂的药品上市许可持有人，应当具备本办法第六条第一款第一项、第三项、第五项规定的条件，并与符合条件的药品生产企业签订委托协议和质量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严格执行药品法律法规规章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日常监管，通过检查、检验、监测等手段督促企业持续合规经营，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自查报告（自查报告具体内容参照原国家食品药品监督管理总局《关于启用新版</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和</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医疗机构制剂许可证</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相关要求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九条、第二十条第十六条 ……变更生产地址或者生产范围，药品生产企业应当按照本办法第六条的规定及相关变更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址或者异地新建、改建、扩建车间或者生产线的，应当符合相关规定和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药品生产许可证有效期届满，需要继续生产药品的，应当在有效期届满前六个月，向原发证机关申请重新发放药品生产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机关结合企业遵守药品管理法律法规、药品生产质量管理规范和质量体系运行情况，根据风险管理原则进行审查，在药品生产许可证有效期届满前作出是否准予其重新发证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有下列情形之一的，药品生产许可证由原发证机关注销，并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动申请注销药品生产许可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生产许可证有效期届满未重新发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执照依法被吊销或者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药品生产许可证依法被吊销或者撤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应当注销行政许可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监局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第十四条境内持有人或药品生产企业内部变更生产场地、境内持有人变更生产企业（包括变更受托生产企业、增加受托生产企业、持有人自行生产变更为委托生产、委托生产变更为自行生产）的，持有人（药品生产企业）应当按照《药品生产监督管理办法》及相关变更技术指导原则要求进行研究、评估和必要的验证，向所在地省级药品监管部门提出变更《药品生产许可证》申请并提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药监局关于实施新修订〈药品生产监督管理办法〉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从事制剂、原料药、中药饮片生产活动的申请人，新申请药品生产许可，应当按照《生产办法》有关规定办理。…… 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材料清单；三、已取得《药品生产许可证》的药品上市许可持有人（以下称“持有人”）委托生产制剂的，按照《生产办法》第十六条有关变更生产地址或者生产范围的规定办理……委托双方在同一个省的，持有人应当向所在地省级药品监管部门提交相关申请材料，受托方应当配合持有人提供相关材料。……委托双方不在同一个省的，受托方应当通过所在地省级药品监管部门对受托方生产药品的车间和生产线的现场检查，配合持有人提供相关申请材料。持有人所在地省级药品监管部门应当对持有人提交的申请材料进行审查，并结合受托方所在地省级药品监管部门出具的现场检查结论，作出持有人变更生产地址或者生产范围的决定。委托生产涉及的车间或者生产线没有经过药品生产质量管理规范符合性检查（以下简称“</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食品药品监督管理总局关于启用新版《药品生产许可证》和《医疗机构制剂许可证》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许可证》换发申请资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品药品监管总局关于加强中药生产中提取和提取物监督管理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药监药化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日发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条、第三条第二条 中成药生产企业需要异地设立前处理或提取车间的，需经企业所在地省（区、市）食品药品监督管理局批准。跨省（区、市）设立异地车间的，还应经车间所在地省（区、市）食品药品监督管理局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条 与集团内部具有控股关系的药品生产企业共用前处理和提取车间的，该车间应归属于集团公司内部一个药品生产企业，并应报经所在地省（区、市）食品药品监督管理局批准。跨省（区、市）设立共用车间的，须经双方所在地省（区、市）食品药品监督管理局审查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含申报资料技术审查和评定、现场检查；其中核发需要现场堪验，重新发证和许可事项变更依据风险管理原则进行；审核过程中视情况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八条 省、自治区、直辖市药品监督管理部门收到申请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形式审查要求的，应当当场或者在五日内发给申请人补正材料通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材料齐全、符合形式审查要求，或者申请人按照要求提交全部补正材料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受理或者不予受理药品生产许可证申请的，应当出具加盖本部门专用印章和注明日期的受理通知书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 省、自治区、直辖市药品监督管理部门应当自受理之日起三十日内，作出决定。经审查符合规定的，予以批准，并自书面批准决定作出之日起十日内颁发药品生产许可证；不符合规定的，作出不予批准的书面决定，并说明理由。省、自治区、直辖市药品监督管理部门按照药品生产质量管理规范等有关规定组织开展申报资料技术审查和评定、现场检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九条、第十六条、第十七条、第七十三条第九条 省、自治区、直辖市药品监督管理部门应当自受理之日起三十日内，作出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变更药品生产许可证许可事项的，向原发证机关提出药品生产许可证变更申请。未经批准，不得擅自变更许可事项。原发证机关应当自收到企业变更申请之日起十五日内作出是否准予变更的决定。不予变更的，应当书面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七十三条  本办法规定的期限以工作日计算。药品生产许可中技术审查和评定、现场检查、企业整改等所需时间不计入期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和评定、现场检查、企业整改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药品生产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三条药品生产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许可事项的，向原发证机关提出药品生产许可证变更申请。未经批准，不得擅自变更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登记事项的，应当在市场监督管理部门核准变更或者企业完成变更后三十日内，向原发证机关申请药品生产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许可证有效期届满，需要继续生产药品的，应当在有效期届满前六个月，向原发证机关申请重新发放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第三十九条 药品上市许可持有人应当建立年度报告制度，按照国家药品监督管理局规定每年向省、自治区、直辖市药品监督管理部门报告药品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监局；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8:27Z</dcterms:created>
  <dc:creator>Administrator</dc:creator>
  <dc:description/>
  <dc:language>en-US</dc:language>
  <cp:lastModifiedBy>江流儿</cp:lastModifiedBy>
  <dcterms:modified xsi:type="dcterms:W3CDTF">2024-03-06T07: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