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医疗器械广告审查</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1123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医疗器械广告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31123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医疗器械广告审查</w:t>
      </w:r>
      <w:r>
        <w:rPr>
          <w:rFonts w:eastAsia="方正仿宋_GBK" w:cs="方正仿宋_GBK" w:ascii="方正仿宋_GBK" w:hAnsi="方正仿宋_GBK"/>
          <w:strike w:val="false"/>
          <w:dstrike w:val="false"/>
          <w:color w:val="000000"/>
          <w:sz w:val="28"/>
          <w:szCs w:val="28"/>
          <w:lang w:val="en-US" w:eastAsia="zh-CN"/>
        </w:rPr>
        <w:t>(00013112300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六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市场监管总局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六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六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受省药监局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医疗器械广告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广告内容符合《中华人民共和国广告法》《医疗器械监督管理条例》《药品、医疗器械、保健食品、特殊医学用途配方食品广告审查管理暂行办法》（市场监管总局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三条广告应当真实、合法，以健康的表现形式表达广告内容，符合社会主义精神文明建设和弘扬中华民族优秀传统文化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条广告不得含有虚假或者引人误解的内容，不得欺骗、误导消费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告主应当对广告内容的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八条广告中对商品的性能、功能、产地、用途、质量、成分、价格、生产者、有效期限、允诺等或者对服务的内容、提供者、形式、质量、价格、允诺等有表示的，应当准确、清楚、明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告中表明推销的商品或者服务附带赠送的，应当明示所附带赠送商品或者服务的品种、规格、数量、期限和方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律、行政法规规定广告中应当明示的内容，应当显著、清晰表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九条广告不得有下列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使用或者变相使用中华人民共和国的国旗、国歌、国徽，军旗、军歌、军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使用或者变相使用国家机关、国家机关工作人员的名义或者形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使用“国家级”、“最高级”、“最佳”等用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损害国家的尊严或者利益，泄露国家秘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妨碍社会安定，损害社会公共利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危害人身、财产安全，泄露个人隐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妨碍社会公共秩序或者违背社会良好风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含有淫秽、色情、赌博、迷信、恐怖、暴力的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含有民族、种族、宗教、性别歧视的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妨碍环境、自然资源或者文化遗产保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一）法律、行政法规规定禁止的其他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条广告不得损害未成年人和残疾人的身心健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一条广告内容涉及的事项需要取得行政许可的，应当与许可的内容相符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告使用数据、统计资料、调查结果、文摘、引用语等引证内容的，应当真实、准确，并表明出处。引证内容有适用范围和有效期限的，应当明确表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二条广告中涉及专利产品或者专利方法的，应当标明专利号和专利种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未取得专利权的，不得在广告中谎称取得专利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禁止使用未授予专利权的专利申请和已经终止、撤销、无效的专利作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三条广告不得贬低其他生产经营者的商品或者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四条广告应当具有可识别性，能够使消费者辨明其为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大众传播媒介不得以新闻报道形式变相发布广告。通过大众传播媒介发布的广告应当显著标明“广告”，与其他非广告信息相区别，不得使消费者产生误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台、电视台发布广告，应当遵守国务院有关部门关于时长、方式的规定，并应当对广告时长作出明显提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五条麻醉药品、精神药品、医疗用毒性药品、放射性药品等特殊药品，药品类易制毒化学品，以及戒毒治疗的药品、医疗器械和治疗方法，不得作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规定以外的处方药，只能在国务院卫生行政部门和国务院药品监督管理部门共同指定的医学、药学专业刊物上作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六条医疗、药品、医疗器械广告不得含有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表示功效、安全性的断言或者保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说明治愈率或者有效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与其他药品、医疗器械的功效和安全性或者其他医疗机构比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利用广告代言人作推荐、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行政法规规定禁止的其他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广告的内容不得与国务院药品监督管理部门批准的说明书不一致，并应当显著标明禁忌、不良反应。处方药广告应当显著标明“本广告仅供医学药学专业人士阅读”，非处方药广告应当显著标明“请按药品说明书或者在药师指导下购买和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七条除医疗、药品、医疗器械广告外，禁止其他任何广告涉及疾病治疗功能，并不得使用医疗用语或者易使推销的商品与药品、医疗器械相混淆的用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九条广播电台、电视台、报刊音像出版单位、互联网信息服务提供者不得以介绍健康、养生知识等形式变相发布医疗、药品、医疗器械、保健食品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二十八条广告以虚假或者引人误解的内容欺骗、误导消费者的，构成虚假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告有下列情形之一的，为虚假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商品或者服务不存在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使用虚构、伪造或者无法验证的科研成果、统计资料、调查结果、文摘、引用语等信息作证明材料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虚构使用商品或者接受服务的效果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以虚假或者引人误解的内容欺骗、误导消费者的其他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三十七条法律、行政法规规定禁止生产、销售的产品或者提供的服务，以及禁止发布广告的商品或者服务，任何单位或者个人不得设计、制作、代理、发布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三十八条广告代言人在广告中对商品、服务作推荐、证明，应当依据事实，符合本法和有关法律、行政法规规定，并不得为其未使用过的商品或者未接受过的服务作推荐、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得利用不满十周岁的未成年人作为广告代言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在虚假广告中作推荐、证明受到行政处罚未满三年的自然人、法人或者其他组织，不得利用其作为广告代言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十条在针对未成年人的大众传播媒介上不得发布医疗、药品、保健食品、医疗器械、化妆品、酒类、美容广告，以及不利于未成年人身心健康的网络游戏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针对不满十四周岁的未成年人的商品或者服务的广告不得含有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劝诱其要求家长购买广告商品或者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可能引发其模仿不安全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十四条利用互联网从事广告活动，适用本法的各项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利用互联网发布、发送广告，不得影响用户正常使用网络。在互联网页面以弹出等形式发布的广告，应当显著标明关闭标志，确保一键关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三条药品、医疗器械、保健食品和特殊医学用途配方食品广告应当真实、合法，不得含有虚假或者引人误解的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告主应当对药品、医疗器械、保健食品和特殊医学用途配方食品广告内容的真实性和合法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九条药品、医疗器械、保健食品和特殊医学用途配方食品广告应当显著标明广告批准文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十条药品、医疗器械、保健食品和特殊医学用途配方食品广告中应当显著标明的内容，其字体和颜色必须清晰可见、易于辨认，在视频广告中应当持续显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十一条药品、医疗器械、保健食品和特殊医学用途配方食品广告不得违反《中华人民共和国广告法》第九条、第十六条、第十七条、第十八条、第十九条规定，不得包含下列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使用或者变相使用国家机关、国家机关工作人员、军队单位或者军队人员的名义或者形象，或者利用军队装备、设施等从事广告宣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使用科研单位、学术机构、行业协会或者专家、学者、医师、药师、临床营养师、患者等的名义或者形象作推荐、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违反科学规律，明示或者暗示可以治疗所有疾病、适应所有症状、适应所有人群，或者正常生活和治疗病症所必需等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引起公众对所处健康状况和所患疾病产生不必要的担忧和恐惧，或者使公众误解不使用该产品会患某种疾病或者加重病情的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含有“安全”“安全无毒副作用”“毒副作用小”；明示或者暗示成分为“天然”，因而安全性有保证等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含有“热销、抢购、试用”“家庭必备、免费治疗、免费赠送”等诱导性内容，“评比、排序、推荐、指定、选用、获奖”等综合性评价内容，“无效退款、保险公司保险”等保证性内容，怂恿消费者任意、过量使用药品、保健食品和特殊医学用途配方食品的内容</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含有医疗机构的名称、地址、联系方式、诊疗项目、诊疗方法以及有关义诊、医疗咨询电话、开设特约门诊等医疗服务的内容</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法律、行政法规规定不得含有的其他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二十一条下列药品、医疗器械、保健食品和特殊医学用途配方食品不得发布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麻醉药品、精神药品、医疗用毒性药品、放射性药品、药品类易制毒化学品，以及戒毒治疗的药品、医疗器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军队特需药品、军队医疗机构配制的制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医疗机构配制的制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法停止或者禁止生产、销售或者使用的药品、医疗器械、保健食品和特殊医学用途配方食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行政法规禁止发布广告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二十三条药品、医疗器械、保健食品和特殊医学用途配方食品广告中只宣传产品名称（含药品通用名称和药品商品名称）的，不再对其内容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六十条医疗器械广告的内容应当真实合法，以经负责药品监督管理的部门注册或者备案的医疗器械说明书为准，不得含有虚假、夸大、误导性的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布医疗器械广告，应当在发布前由省、自治区、直辖市人民政府确定的广告审查机关对广告内容进行审查，并取得医疗器械广告批准文号；未经审查，不得发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以上人民政府药品监督管理部门责令暂停生产、进口、经营和使用的医疗器械，在暂停期间不得发布涉及该医疗器械的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器械广告的审查办法由国务院市场监督管理部门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六条医疗器械广告的内容应当以药品监督管理部门批准的注册证书或者备案凭证、注册或者备案的产品说明书内容为准。医疗器械广告涉及医疗器械名称、适用范围、作用机理或者结构及组成等内容的，不得超出注册证书或者备案凭证、注册或者备案的产品说明书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推荐给个人自用的医疗器械的广告，应当显著标明“请仔细阅读产品说明书或者在医务人员的指导下购买和使用”。医疗器械产品注册证书中有禁忌内容、注意事项的，广告应当显著标明“禁忌内容或者注意事项详见说明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医疗器械广告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广告审查准予许可决定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推行全程网办、跨省通办；</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处理投诉举报。</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依法组织开展广告监测，及时发现和查处违法广告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告审查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与发布内容一致的广告样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人的主体资格相关材料，或者合法有效的登记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产品注册证明文件或者备案凭证、注册或者备案的产品标签和说明书，以及生产许可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广告中涉及的知识产权相关有效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经授权同意作为申请人的生产、经营企业，还应当提交合法的授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委托代理人进行申请的，还应当提交委托书和代理人的主体资格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十四条申请药品、医疗器械、保健食品、特殊医学用途配方食品广告审查，应当依法提交《广告审查表》、与发布内容一致的广告样件，以及下列合法有效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人的主体资格相关材料，或者合法有效的登记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产品注册证明文件或者备案凭证、注册或者备案的产品标签和说明书，以及生产许可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广告中涉及的知识产权相关有效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经授权同意作为申请人的生产、经营企业，还应当提交合法的授权文件；委托代理人进行申请的，还应当提交委托书和代理人的主体资格相关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审查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十五条申请人可以到广告审查机关受理窗口提出申请，也可以通过信函、传真、电子邮件或者电子政务平台提交药品、医疗器械、保健食品和特殊医学用途配方食品广告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广告审查机关收到申请人提交的申请后，应当在五个工作日内作出受理或者不予受理决定。申请材料齐全、符合法定形式的，应当予以受理，出具《广告审查受理通知书》。申请材料不齐全、不符合法定形式的，应当一次性告知申请人需要补正的全部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十六条广告审查机关应当对申请人提交的材料进行审查，自受理之日起十个工作日内完成审查工作。经审查，对符合法律、行政法规和本办法规定的广告，应当作出审查批准的决定，编发广告批准文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对不符合法律、行政法规和本办法规定的广告，应当作出不予批准的决定，送达申请人并说明理由，同时告知其享有依法申请行政复议或者提起行政诉讼的权利。</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十六条广告审查机关应当对申请人提交的材料进行审查，自受理之日起十个工作日内完成审查工作。经审查，对符合法律、行政法规和本办法规定的广告，应当作出审查批准的决定，编发广告批准文号。</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对不符合法律、行政法规和本办法规定的广告，应当作出不予批准的决定，送达申请人并说明理由，同时告知其享有依法申请行政复议或者提起行政诉讼的权利。</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广告审查准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十八条药品、医疗器械、保健食品和特殊医学用途配方食品广告批准文号的有效期与产品注册证明文件、备案凭证或者生产许可文件最短的有效期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产品注册证明文件、备案凭证或者生产许可文件未规定有效期的，广告批准文号有效期为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二十四条经广告审查机关审查通过并向社会公开的药品广告，可以依法在全国范围内发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云南省人民政府关于委托中国（云南）自由贸易试验区各片区管委会行使部分省级行政职权事项（第二批）的决定》（云政发〔</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号）精神，该事项省级权限委托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49:51Z</dcterms:created>
  <dc:creator>Administrator</dc:creator>
  <dc:description/>
  <dc:language>en-US</dc:language>
  <cp:lastModifiedBy>江流儿</cp:lastModifiedBy>
  <dcterms:modified xsi:type="dcterms:W3CDTF">2024-03-06T07:4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