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药品、医疗器械互联网信息服务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省药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昆明市市场监管局经开分局（受省药监局委托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互联网信息服务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互联网药品信息服务管理办法》（食品药品监管总局令第</w:t>
      </w:r>
      <w:r>
        <w:rPr>
          <w:rFonts w:eastAsia="方正仿宋_GBK" w:cs="方正仿宋_GBK" w:ascii="方正仿宋_GBK" w:hAnsi="方正仿宋_GBK"/>
          <w:strike w:val="false"/>
          <w:dstrike w:val="false"/>
          <w:color w:val="000000"/>
          <w:sz w:val="28"/>
          <w:szCs w:val="28"/>
          <w:lang w:val="en-US" w:eastAsia="zh-CN"/>
        </w:rPr>
        <w:t>9</w:t>
      </w:r>
      <w:r>
        <w:rPr>
          <w:rFonts w:ascii="方正仿宋_GBK" w:hAnsi="方正仿宋_GBK" w:cs="方正仿宋_GBK" w:eastAsia="方正仿宋_GBK"/>
          <w:strike w:val="false"/>
          <w:dstrike w:val="false"/>
          <w:color w:val="000000"/>
          <w:sz w:val="28"/>
          <w:szCs w:val="28"/>
          <w:lang w:val="en-US" w:eastAsia="zh-CN"/>
        </w:rPr>
        <w:t>号公布，食品药品监管总局令第</w:t>
      </w:r>
      <w:r>
        <w:rPr>
          <w:rFonts w:eastAsia="方正仿宋_GBK" w:cs="方正仿宋_GBK" w:ascii="方正仿宋_GBK" w:hAnsi="方正仿宋_GBK"/>
          <w:strike w:val="false"/>
          <w:dstrike w:val="false"/>
          <w:color w:val="000000"/>
          <w:sz w:val="28"/>
          <w:szCs w:val="28"/>
          <w:lang w:val="en-US" w:eastAsia="zh-CN"/>
        </w:rPr>
        <w:t>37</w:t>
      </w:r>
      <w:r>
        <w:rPr>
          <w:rFonts w:ascii="方正仿宋_GBK" w:hAnsi="方正仿宋_GBK" w:cs="方正仿宋_GBK" w:eastAsia="方正仿宋_GBK"/>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根据《国务院关于深化“证照分离”改革进一步激发市场主体发展活力的通知》（国发〔</w:t>
      </w:r>
      <w:r>
        <w:rPr>
          <w:rFonts w:eastAsia="方正仿宋_GBK" w:cs="方正仿宋_GBK" w:ascii="方正仿宋_GBK" w:hAnsi="方正仿宋_GBK"/>
          <w:strike w:val="false"/>
          <w:dstrike w:val="false"/>
          <w:color w:val="000000"/>
          <w:sz w:val="28"/>
          <w:szCs w:val="28"/>
          <w:lang w:val="en-US" w:eastAsia="zh-CN"/>
        </w:rPr>
        <w:t>2021</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7</w:t>
      </w:r>
      <w:r>
        <w:rPr>
          <w:rFonts w:ascii="方正仿宋_GBK" w:hAnsi="方正仿宋_GBK" w:cs="方正仿宋_GBK" w:eastAsia="方正仿宋_GBK"/>
          <w:strike w:val="false"/>
          <w:dstrike w:val="false"/>
          <w:color w:val="000000"/>
          <w:sz w:val="28"/>
          <w:szCs w:val="28"/>
          <w:lang w:val="en-US" w:eastAsia="zh-CN"/>
        </w:rPr>
        <w:t>号）精神，在中国（云南）自由贸易试验区取消药品、医疗器械互联网信息服务审批，改为备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药品、医疗器械互联网信息服务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t>000172147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药品、医疗器械互联网信息服务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72147000</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互联网药品信息服务资格证书》核发</w:t>
      </w:r>
      <w:r>
        <w:rPr>
          <w:rFonts w:eastAsia="方正仿宋_GBK" w:cs="方正仿宋_GBK" w:ascii="方正仿宋_GBK" w:hAnsi="方正仿宋_GBK"/>
          <w:strike w:val="false"/>
          <w:dstrike w:val="false"/>
          <w:color w:val="000000"/>
          <w:sz w:val="28"/>
          <w:szCs w:val="28"/>
          <w:lang w:val="en-US" w:eastAsia="zh-CN"/>
        </w:rPr>
        <w:t>(00017214700001)</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互联网药品信息服务资格证书》换发</w:t>
      </w:r>
      <w:r>
        <w:rPr>
          <w:rFonts w:eastAsia="方正仿宋_GBK" w:cs="方正仿宋_GBK" w:ascii="方正仿宋_GBK" w:hAnsi="方正仿宋_GBK"/>
          <w:strike w:val="false"/>
          <w:dstrike w:val="false"/>
          <w:color w:val="000000"/>
          <w:sz w:val="28"/>
          <w:szCs w:val="28"/>
          <w:lang w:val="en-US" w:eastAsia="zh-CN"/>
        </w:rPr>
        <w:t>(00017214700002)</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3.</w:t>
      </w:r>
      <w:r>
        <w:rPr>
          <w:rFonts w:ascii="方正仿宋_GBK" w:hAnsi="方正仿宋_GBK" w:cs="方正仿宋_GBK" w:eastAsia="方正仿宋_GBK"/>
          <w:strike w:val="false"/>
          <w:dstrike w:val="false"/>
          <w:color w:val="000000"/>
          <w:sz w:val="28"/>
          <w:szCs w:val="28"/>
          <w:lang w:val="en-US" w:eastAsia="zh-CN"/>
        </w:rPr>
        <w:t>《互联网药品信息服务资格证书》变更</w:t>
      </w:r>
      <w:r>
        <w:rPr>
          <w:rFonts w:eastAsia="方正仿宋_GBK" w:cs="方正仿宋_GBK" w:ascii="方正仿宋_GBK" w:hAnsi="方正仿宋_GBK"/>
          <w:strike w:val="false"/>
          <w:dstrike w:val="false"/>
          <w:color w:val="000000"/>
          <w:sz w:val="28"/>
          <w:szCs w:val="28"/>
          <w:lang w:val="en-US" w:eastAsia="zh-CN"/>
        </w:rPr>
        <w:t>(000172147000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互联网信息服务管理办法》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管理办法》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互联网信息服务管理办法》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管理办法》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关于做好换发</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资格证书</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工作的通知》（国食药监稽〔</w:t>
      </w:r>
      <w:r>
        <w:rPr>
          <w:rFonts w:eastAsia="方正仿宋_GBK" w:cs="方正仿宋_GBK" w:ascii="方正仿宋_GBK" w:hAnsi="方正仿宋_GBK"/>
          <w:b w:val="false"/>
          <w:bCs w:val="false"/>
          <w:strike w:val="false"/>
          <w:dstrike w:val="false"/>
          <w:color w:val="000000"/>
          <w:sz w:val="28"/>
          <w:szCs w:val="28"/>
          <w:lang w:val="en-US" w:eastAsia="zh-CN"/>
        </w:rPr>
        <w:t>200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21</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国务院关于深化“证照分离”改革进一步激发市场主体发展活力的通知》（国发〔</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国家药品监督管理局关于印发〈国家药品监督管理局贯彻落实国务院深化“证照分离”改革进一步激发市场主体发展活力的实施方案〉的通知》（国药监法〔</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七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七十九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昆明市市场监管局经开分局（受省药监局委托实施）</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药品、医疗器械互联网信息服务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业务发展计划及相关技术方案（从事经营性互联网信息服务，除应当符合《中华人民共和国电信条例》规定的要求外，还应当具备该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健全的网络与信息安全保障措施，包括网站安全保障措施、信息安全保密管理制度、用户信息安全管理制度（从事经营性互联网信息服务，除应当符合《中华人民共和国电信条例》规定的要求外，还应当具备该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的提供者应当为依法设立的企事业单位或者其他组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具有与开展互联网药品信息服务活动相适应的专业人员、设施及相关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有两名以上熟悉药品、医疗器械管理法律、法规和药品、医疗器械专业知识，或者依法经资格认定的药学、医疗器械技术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互联网信息服务管理办法》第六条从事经营性互联网信息服务，除应当符合《中华人民共和国电信条例》规定的要求外，还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业务发展计划及相关技术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健全的网络与信息安全保障措施，包括网站安全保障措施、信息安全保密管理制度、用户信息安全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管理办法》第十一条申请提供互联网药品信息服务，除应当符合《互联网信息服务管理办法》规定的要求外，还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互联网药品信息服务的提供者应当为依法设立的企事业单位或者其他组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具有与开展互联网药品信息服务活动相适应的专业人员、设施及相关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两名以上熟悉药品、医疗器械管理法律、法规和药品、医疗器械专业知识，或者依法经资格认定的药学、医疗器械技术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药品互联网信息服务审批、医疗器械互联网信息服务审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资格证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实行告知承诺</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制作并公布告知承诺书格式文本，一次性告知申请人许可条件和所需材料。对申请人自愿承诺符合许可条件并按要求提交材料的，当场作出许可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自贸区审批改备案，全国实行告知承诺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对以告知承诺方式取得资格认定的机构，加强对其承诺真实性的核查，发现虚假承诺或者承诺严重不实的要依法处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网络监测，对发现的违法违规问题依法查处。</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向社会公开资格证书信息，加强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互联网药品信息服务资格证书》核发</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企业营业执照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网站域名注册的相关证书或者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网站栏目设置说明（申请经营性互联网药品信息服务的网站需提供收费栏目及收费方式的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网站对历史发布信息进行备份和查阅的相关管理制度及执行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食品药品监督管理部门在线浏览网站上所有栏目、内容的方法及操作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药品及医疗器械相关专业技术人员学历证明或者其专业技术资格证书复印件、网站负责人身份证复印件及简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健全的网络与信息安全保障措施，包括网站安全保障措施、信息安全保密管理制度、用户信息安全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保证药品信息来源合法、真实、安全的管理措施、情况说明及相关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企业审批告知承诺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互联网药品信息服务资格证书》换发</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换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企业营业执照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网站域名注册的相关证书或者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网站栏目设置说明（申请经营性互联网药品信息服务的网站需提供收费栏目及收费方式的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网站对历史发布信息进行备份和查阅的相关管理制度及执行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食品药品监督管理部门在线浏览网站上所有栏目、内容的方法及操作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药品及医疗器械相关专业技术人员学历证明或者其专业技术资格证书复印件、网站负责人身份证复印件及简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健全的网络与信息安全保障措施，包括网站安全保障措施、信息安全保密管理制度、用户信息安全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保证药品信息来源合法、真实、安全的管理措施、情况说明及相关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资格证书》正副本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互联网信息服务增值电信业务经营许可证或者</w:t>
      </w:r>
      <w:r>
        <w:rPr>
          <w:rFonts w:eastAsia="方正仿宋_GBK" w:cs="方正仿宋_GBK" w:ascii="方正仿宋_GBK" w:hAnsi="方正仿宋_GBK"/>
          <w:b w:val="false"/>
          <w:bCs w:val="false"/>
          <w:strike w:val="false"/>
          <w:dstrike w:val="false"/>
          <w:color w:val="000000"/>
          <w:sz w:val="28"/>
          <w:szCs w:val="28"/>
          <w:lang w:val="en-US" w:eastAsia="zh-CN"/>
        </w:rPr>
        <w:t>ICP</w:t>
      </w:r>
      <w:r>
        <w:rPr>
          <w:rFonts w:ascii="方正仿宋_GBK" w:hAnsi="方正仿宋_GBK" w:cs="方正仿宋_GBK" w:eastAsia="方正仿宋_GBK"/>
          <w:b w:val="false"/>
          <w:bCs w:val="false"/>
          <w:strike w:val="false"/>
          <w:dstrike w:val="false"/>
          <w:color w:val="000000"/>
          <w:sz w:val="28"/>
          <w:szCs w:val="28"/>
          <w:lang w:val="en-US" w:eastAsia="zh-CN"/>
        </w:rPr>
        <w:t>备案证明文件复印件</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加盖企业公章</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2.5</w:t>
      </w:r>
      <w:r>
        <w:rPr>
          <w:rFonts w:ascii="方正仿宋_GBK" w:hAnsi="方正仿宋_GBK" w:cs="方正仿宋_GBK" w:eastAsia="方正仿宋_GBK"/>
          <w:b w:val="false"/>
          <w:bCs w:val="false"/>
          <w:strike w:val="false"/>
          <w:dstrike w:val="false"/>
          <w:color w:val="000000"/>
          <w:sz w:val="28"/>
          <w:szCs w:val="28"/>
          <w:lang w:val="en-US" w:eastAsia="zh-CN"/>
        </w:rPr>
        <w:t>年来开展互联网药品信息服务自查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互联网药品信息服务资格证书》变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项目变更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资格证书》中审核批准的项目（互联网药品信息服务提供者单位名称、网站名称、</w:t>
      </w:r>
      <w:r>
        <w:rPr>
          <w:rFonts w:eastAsia="方正仿宋_GBK" w:cs="方正仿宋_GBK" w:ascii="方正仿宋_GBK" w:hAnsi="方正仿宋_GBK"/>
          <w:b w:val="false"/>
          <w:bCs w:val="false"/>
          <w:strike w:val="false"/>
          <w:dstrike w:val="false"/>
          <w:color w:val="000000"/>
          <w:sz w:val="28"/>
          <w:szCs w:val="28"/>
          <w:lang w:val="en-US" w:eastAsia="zh-CN"/>
        </w:rPr>
        <w:t>IP</w:t>
      </w:r>
      <w:r>
        <w:rPr>
          <w:rFonts w:ascii="方正仿宋_GBK" w:hAnsi="方正仿宋_GBK" w:cs="方正仿宋_GBK" w:eastAsia="方正仿宋_GBK"/>
          <w:b w:val="false"/>
          <w:bCs w:val="false"/>
          <w:strike w:val="false"/>
          <w:dstrike w:val="false"/>
          <w:color w:val="000000"/>
          <w:sz w:val="28"/>
          <w:szCs w:val="28"/>
          <w:lang w:val="en-US" w:eastAsia="zh-CN"/>
        </w:rPr>
        <w:t>地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提供者的基本项目（地址、法定代表人、企业负责人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网站提供互联网药品信息服务的基本情况（服务方式、服务项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管理办法》第十三条申请提供互联网药品信息服务，应当填写国家食品药品监督管理总局统一制发的《互联网药品信息服务申请表》，向网站主办单位所在地省、自治区、直辖市食品药品监督管理部门提出申请，同时提交以下材料：（一）企业营业执照复印件。（二）网站域名注册的相关证书或者证明文件。从事互联网药品信息服务网站的中文名称，除与主办单位名称相同的以外，不得以“中国”“中华”“全国”等冠名；除取得药品招标代理机构资格证书的单位开办的互联网站外，其他提供互联网药品信息服务的网站名称中不得出现“电子商务”“药品招商”“药品招标”等内容。（三）网站栏目设置说明（申请经营性互联网药品信息服务的网站需提供收费栏目及收费方式的说明）。（四）网站对历史发布信息进行备份和查阅的相关管理制度及执行情况说明。（五）食品药品监督管理部门在线浏览网站上所有栏目、内容的方法及操作说明。（六）药品及医疗器械相关专业技术人员学历证明或者其专业技术资格证书复印件、网站负责人身份证复印件及简历。（七）健全的网络与信息安全保障措施，包括网站安全保障措施、信息安全保密管理制度、用户信息安全管理制度。（八）保证药品信息来源合法、真实、安全的管理措施、情况说明及相关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管理办法》第十七条《互联网药品信息服务资格证书》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有效期届满，需要继续提供互联网药品信息服务的，持证单位应当在有效期届满前６个月内，向原发证机关申请换发《互联网药品信息服务资格证书》。原发证机关进行审核后，认为符合条件的，予以换发新证；认为不符合条件的，发给不予换发新证的通知并说明理由，原《互联网药品信息服务资格证书》由原发证机关收回并公告注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自治区、直辖市食品药品监督管理部门根据申请人的申请，应当在《互联网药品信息服务资格证书》有效期届满前作出是否准予其换证的决定。逾期未作出决定的，视为准予换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关于做好换发</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资格证书</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工作的通知》一、持有《互联网药品信息服务资格证书》，有效期届满后需要继续从事互联网药品信息服务的网站，应当按照《互联网药品信息服务管理办法》规定的开办条件、程序及本通知有关要求重新申请换发新证。二、申请换发新证的网站除提交《互联网药品信息服务管理办法》中规定的材料以外，还应提交以下材料：（一）《互联网药品信息服务资格证书》正副本原件；（二）互联网信息服务增值电信业务经营许可证或者</w:t>
      </w:r>
      <w:r>
        <w:rPr>
          <w:rFonts w:eastAsia="方正仿宋_GBK" w:cs="方正仿宋_GBK" w:ascii="方正仿宋_GBK" w:hAnsi="方正仿宋_GBK"/>
          <w:b w:val="false"/>
          <w:bCs w:val="false"/>
          <w:strike w:val="false"/>
          <w:dstrike w:val="false"/>
          <w:color w:val="000000"/>
          <w:sz w:val="28"/>
          <w:szCs w:val="28"/>
          <w:lang w:val="en-US" w:eastAsia="zh-CN"/>
        </w:rPr>
        <w:t>ICP</w:t>
      </w:r>
      <w:r>
        <w:rPr>
          <w:rFonts w:ascii="方正仿宋_GBK" w:hAnsi="方正仿宋_GBK" w:cs="方正仿宋_GBK" w:eastAsia="方正仿宋_GBK"/>
          <w:b w:val="false"/>
          <w:bCs w:val="false"/>
          <w:strike w:val="false"/>
          <w:dstrike w:val="false"/>
          <w:color w:val="000000"/>
          <w:sz w:val="28"/>
          <w:szCs w:val="28"/>
          <w:lang w:val="en-US" w:eastAsia="zh-CN"/>
        </w:rPr>
        <w:t>备案证明文件复印件</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加盖企业公章</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来开展互联网药品信息服务自查报告（见附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管理办法》第十九条互联网药品信息服务提供者变更下列事项之一的，应当向原发证机关申请办理变更手续，填写《互联网药品信息服务项目变更申请表》，同时提供下列相关证明文件：（一）《互联网药品信息服务资格证书》中审核批准的项目（互联网药品信息服务提供者单位名称、网站名称、</w:t>
      </w:r>
      <w:r>
        <w:rPr>
          <w:rFonts w:eastAsia="方正仿宋_GBK" w:cs="方正仿宋_GBK" w:ascii="方正仿宋_GBK" w:hAnsi="方正仿宋_GBK"/>
          <w:b w:val="false"/>
          <w:bCs w:val="false"/>
          <w:strike w:val="false"/>
          <w:dstrike w:val="false"/>
          <w:color w:val="000000"/>
          <w:sz w:val="28"/>
          <w:szCs w:val="28"/>
          <w:lang w:val="en-US" w:eastAsia="zh-CN"/>
        </w:rPr>
        <w:t>IP</w:t>
      </w:r>
      <w:r>
        <w:rPr>
          <w:rFonts w:ascii="方正仿宋_GBK" w:hAnsi="方正仿宋_GBK" w:cs="方正仿宋_GBK" w:eastAsia="方正仿宋_GBK"/>
          <w:b w:val="false"/>
          <w:bCs w:val="false"/>
          <w:strike w:val="false"/>
          <w:dstrike w:val="false"/>
          <w:color w:val="000000"/>
          <w:sz w:val="28"/>
          <w:szCs w:val="28"/>
          <w:lang w:val="en-US" w:eastAsia="zh-CN"/>
        </w:rPr>
        <w:t>地址等）；（二）互联网药品信息服务提供者的基本项目（地址、法定代表人、企业负责人等）；（三）网站提供互联网药品信息服务的基本情况（服务方式、服务项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告知承诺程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并作出承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行政审批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一般程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国务院关于深化“证照分离”改革进一步激发市场主体发展活力的通知》附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11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8</w:t>
      </w:r>
      <w:r>
        <w:rPr>
          <w:rFonts w:ascii="方正仿宋_GBK" w:hAnsi="方正仿宋_GBK" w:cs="方正仿宋_GBK" w:eastAsia="方正仿宋_GBK"/>
          <w:b w:val="false"/>
          <w:bCs w:val="false"/>
          <w:strike w:val="false"/>
          <w:dstrike w:val="false"/>
          <w:color w:val="000000"/>
          <w:sz w:val="28"/>
          <w:szCs w:val="28"/>
          <w:lang w:val="en-US" w:eastAsia="zh-CN"/>
        </w:rPr>
        <w:t>项，改革方式为告知承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国家药品监督管理局关于印发〈国家药品监督管理局贯彻落实国务院深化“证照分离”改革进一步激发市场主体发展活力的实施方案〉的通知》附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中二、药品互联网信息服务审批，对“药品互联网信息服务审批”在全国范围实行告知承诺制度。三、医疗器械互联网信息服务审批，对“医疗器械互联网信息服务审批”在全国范围实行告知承诺制度。（六）程序环节  </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向所在地省、自治区、直辖市药品监督管理部门作出符合上述申请条件的承诺，并提交签章的告知承诺书和必须递交的材料。</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省、自治区、直辖市药品监督管理部门收到申请后，应当根据下列情况分别作出处理：（</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事项属于其职权范围，申请资料齐全、符合法定形式的，应当受理申请，并当场作出行政审批决定。（</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申请资料不齐全或者不符合法定形式的，应当即时一次告知申请人需要补正的全部内容。（</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申请资料存在可以当场更正的错误的，应当允许申请人当场更正。（</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申请事项不属于本部门职权范围的，应当即时作出不予受理的决定，并告知申请人向有关行政部门申请。（</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申请人不作出承诺的，按一般程序实施审批；申请人作出不实承诺的，行政审批机关将依法查处，申请人承担相应的法律责任。</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申请人应当在告知承诺书约定的期限内提交应补充的材料。未提交材料或者提交的材料不符合要求且无法补正的，省、自治区、直辖市药品监督管理部门将依法撤销行政审批决定。</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省、自治区、直辖市药品监督管理部门应当在作出准予行政审批决定后依法对申请人的承诺内容是否属实进行检查。发现申请人实际情况与承诺内容不符的，应当要求其限期整改；整改后仍不符合条件的，依法撤销行政审批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管理办法》第十四条省、自治区、直辖市（食品）药品监督管理部门在收到申请材料之日起</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内做出受理与否的决定，受理的，发给受理通知书；不受理的，书面通知申请人并说明理由，同时告知申请人享有依法申请行政复议或者提起行政诉讼的权利。</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管理办法》第十五条对于申请材料不规范、不完整的，省、自治区、直辖市（食品）药品监督管理部门自申请之日起</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内一次告知申请人需要补正的全部内容；逾期不告知的，自收到材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管理办法》第十六条省、自治区、直辖市（食品）药品监督管理部门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对申请提供互联网药品信息服务的材料进行审核，并作出同意或者不同意的决定。同意的，由省、自治区、直辖市（食品）药品监督管理部门核发《互联网药品信息服务资格证书》，同时报国家食品药品监督管理局备案并发布公告；不同意的，应当书面通知申请人并说明理由，同时告知申请人享有依法申请行政复议或者提起行政诉讼的权利。</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国家药品监督管理局关于印发〈国家药品监督管理局贯彻落实国务院深化“证照分离”改革进一步激发市场主体发展活力的实施方案〉的通知》附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二、药品互联网信息服务审批，三、医疗器械互联网信息服务审批……（六）程序环节（</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申请人不作出承诺的，按一般程序实施审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管理办法》第十四条、第十六条、第二十条。第十四条 省、自治区、直辖市食品药品监督管理部门在收到申请材料之日起</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内做出受理与否的决定，受理的，发给受理通知书；不受理的，书面通知申请人并说明理由，同时告知申请人享有依法申请行政复议或者提起行政诉讼的权利。</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六条 省、自治区、直辖市食品药品监督管理部门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对申请提供互联网药品信息服务的材料进行审核，并作出同意或者不同意的决定。同意的，由省、自治区、直辖市食品药品监督管理部门核发《互联网药品信息服务资格证书》，同时报国家食品药品监督管理总局备案并发布公告；不同意的，应当书面通知申请人并说明理由，同时告知申请人享有依法申请行政复议或者提起行政诉讼的权利。</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条 省、自治区、直辖市食品药品监督管理部门自受理变更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是否同意变更的审核决定。同意变更的，将变更结果予以公告并报国家食品药品监督管理总局备案；不同意变更的，以书面形式通知申请人并说明理由。</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四条行政机关作出准予行政许可的决定，应当自作出决定之日起十日内向申请人颁发、送达行政许可证件，或者加贴标签、加盖检验、检测、检疫印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r>
        <w:rPr>
          <w:rFonts w:ascii="方正仿宋_GBK" w:hAnsi="方正仿宋_GBK" w:cs="方正仿宋_GBK" w:eastAsia="方正仿宋_GBK"/>
          <w:b w:val="false"/>
          <w:bCs w:val="false"/>
          <w:strike w:val="false"/>
          <w:dstrike w:val="false"/>
          <w:color w:val="000000"/>
          <w:sz w:val="28"/>
          <w:szCs w:val="28"/>
          <w:lang w:val="en-US" w:eastAsia="zh-CN"/>
        </w:rPr>
        <w:t>（即办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管理办法》第十七条《互联网药品信息服务资格证书》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提供者变更下列事项之一的，应当向原发证机关申请办理变更手续，填写《互联网药品信息服务项目变更申请表》，同时提供下列相关证明文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资格证书》中审核批准的项目（互联网药品信息服务提供者单位名称、网站名称、</w:t>
      </w:r>
      <w:r>
        <w:rPr>
          <w:rFonts w:eastAsia="方正仿宋_GBK" w:cs="方正仿宋_GBK" w:ascii="方正仿宋_GBK" w:hAnsi="方正仿宋_GBK"/>
          <w:b w:val="false"/>
          <w:bCs w:val="false"/>
          <w:strike w:val="false"/>
          <w:dstrike w:val="false"/>
          <w:color w:val="000000"/>
          <w:sz w:val="28"/>
          <w:szCs w:val="28"/>
          <w:lang w:val="en-US" w:eastAsia="zh-CN"/>
        </w:rPr>
        <w:t>IP</w:t>
      </w:r>
      <w:r>
        <w:rPr>
          <w:rFonts w:ascii="方正仿宋_GBK" w:hAnsi="方正仿宋_GBK" w:cs="方正仿宋_GBK" w:eastAsia="方正仿宋_GBK"/>
          <w:b w:val="false"/>
          <w:bCs w:val="false"/>
          <w:strike w:val="false"/>
          <w:dstrike w:val="false"/>
          <w:color w:val="000000"/>
          <w:sz w:val="28"/>
          <w:szCs w:val="28"/>
          <w:lang w:val="en-US" w:eastAsia="zh-CN"/>
        </w:rPr>
        <w:t>地址等）；（</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提供者的基本项目（地址、法定代表人、企业负责人等）；（</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网站提供互联网药品信息服务的基本情况（服务方式、服务项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药品信息服务资格证书》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有效期届满，需要继续提供互联网药品信息服务的，持证单位应当在有效期届满前６个月内，向原发证机关申请换发《互联网药品信息服务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级药品监督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40:28Z</dcterms:created>
  <dc:creator>Administrator</dc:creator>
  <dc:description/>
  <dc:language>en-US</dc:language>
  <cp:lastModifiedBy>江流儿</cp:lastModifiedBy>
  <dcterms:modified xsi:type="dcterms:W3CDTF">2024-03-06T07:4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