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互联网药品信息服务资格证书》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7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医疗器械互联网信息服务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药品信息服务资格证书》换发</w:t>
      </w:r>
      <w:r>
        <w:rPr>
          <w:rFonts w:eastAsia="方正仿宋_GBK" w:cs="方正仿宋_GBK" w:ascii="方正仿宋_GBK" w:hAnsi="方正仿宋_GBK"/>
          <w:strike w:val="false"/>
          <w:dstrike w:val="false"/>
          <w:color w:val="000000"/>
          <w:sz w:val="28"/>
          <w:szCs w:val="28"/>
          <w:lang w:val="en-US" w:eastAsia="zh-CN"/>
        </w:rPr>
        <w:t>(000172147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国食药监稽〔</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国药监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业务发展计划及相关技术方案（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业务发展计划及相关技术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一条申请提供互联网药品信息服务，除应当符合《互联网信息服务管理办法》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互联网信息服务审批、医疗器械互联网信息服务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贸区审批改备案，全国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以告知承诺方式取得资格认定的机构，加强对其承诺真实性的核查，发现虚假承诺或者承诺严重不实的要依法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网络监测，对发现的违法违规问题依法查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向社会公开资格证书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换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2.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食品药品监督管理部门根据申请人的申请，应当在《互联网药品信息服务资格证书》有效期届满前作出是否准予其换证的决定。逾期未作出决定的，视为准予换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一、持有《互联网药品信息服务资格证书》，有效期届满后需要继续从事互联网药品信息服务的网站，应当按照《互联网药品信息服务管理办法》规定的开办条件、程序及本通知有关要求重新申请换发新证。二、申请换发新证的网站除提交《互联网药品信息服务管理办法》中规定的材料以外，还应提交以下材料：（一）《互联网药品信息服务资格证书》正副本原件；（二）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告知承诺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并作出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一般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项，改革方式为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二、药品互联网信息服务审批，对“药品互联网信息服务审批”在全国范围实行告知承诺制度。三、医疗器械互联网信息服务审批，对“医疗器械互联网信息服务审批”在全国范围实行告知承诺制度。（六）程序环节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向所在地省、自治区、直辖市药品监督管理部门作出符合上述申请条件的承诺，并提交签章的告知承诺书和必须递交的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收到申请后，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属于其职权范围，申请资料齐全、符合法定形式的，应当受理申请，并当场作出行政审批决定。（</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资料不齐全或者不符合法定形式的，应当即时一次告知申请人需要补正的全部内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资料存在可以当场更正的错误的，应当允许申请人当场更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并告知申请人向有关行政部门申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申请人作出不实承诺的，行政审批机关将依法查处，申请人承担相应的法律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应当在告知承诺书约定的期限内提交应补充的材料。未提交材料或者提交的材料不符合要求且无法补正的，省、自治区、直辖市药品监督管理部门将依法撤销行政审批决定。</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五条对于申请材料不规范、不完整的，省、自治区、直辖市（食品）药品监督管理部门自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一次告知申请人需要补正的全部内容；逾期不告知的，自收到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六条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二、药品互联网信息服务审批，三、医疗器械互联网信息服务审批……（六）程序环节（</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第十六条、第二十条。第十四条 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省、自治区、直辖市食品药品监督管理部门自受理变更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同意变更的审核决定。同意变更的，将变更结果予以公告并报国家食品药品监督管理总局备案；不同意变更的，以书面形式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即办件）</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3:07Z</dcterms:created>
  <dc:creator>Administrator</dc:creator>
  <dc:description/>
  <dc:language>en-US</dc:language>
  <cp:lastModifiedBy>江流儿</cp:lastModifiedBy>
  <dcterms:modified xsi:type="dcterms:W3CDTF">2024-03-06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