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药品生产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省药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昆明市市场监管局经开分局（受省药监局委托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药品管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疫苗管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药品管理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药品生产监督管理办法</w:t>
      </w:r>
      <w:r>
        <w:rPr>
          <w:rFonts w:ascii="方正仿宋_GBK" w:hAnsi="方正仿宋_GBK" w:cs="方正仿宋_GBK" w:eastAsia="方正仿宋_GBK"/>
          <w:color w:val="000000"/>
          <w:kern w:val="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 w:cs="方正仿宋_GBK" w:ascii="方正仿宋_GBK" w:hAnsi="方正仿宋_GBK"/>
          <w:strike w:val="false"/>
          <w:dstrike w:val="false"/>
          <w:color w:val="000000"/>
          <w:sz w:val="28"/>
          <w:szCs w:val="28"/>
          <w:lang w:val="en-US" w:eastAsia="zh-CN"/>
        </w:rPr>
        <w:t>2020</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34</w:t>
      </w:r>
      <w:r>
        <w:rPr>
          <w:rFonts w:ascii="方正仿宋_GBK" w:hAnsi="方正仿宋_GBK"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生产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t>000172106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药品生产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72106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药品生产许可证》核发</w:t>
      </w:r>
      <w:r>
        <w:rPr>
          <w:rFonts w:eastAsia="方正仿宋_GBK" w:cs="方正仿宋_GBK" w:ascii="方正仿宋_GBK" w:hAnsi="方正仿宋_GBK"/>
          <w:strike w:val="false"/>
          <w:dstrike w:val="false"/>
          <w:color w:val="000000"/>
          <w:sz w:val="28"/>
          <w:szCs w:val="28"/>
          <w:lang w:val="en-US" w:eastAsia="zh-CN"/>
        </w:rPr>
        <w:t>(000172106000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药品生产许可证》重新发证</w:t>
      </w:r>
      <w:r>
        <w:rPr>
          <w:rFonts w:eastAsia="方正仿宋_GBK" w:cs="方正仿宋_GBK" w:ascii="方正仿宋_GBK" w:hAnsi="方正仿宋_GBK"/>
          <w:strike w:val="false"/>
          <w:dstrike w:val="false"/>
          <w:color w:val="000000"/>
          <w:sz w:val="28"/>
          <w:szCs w:val="28"/>
          <w:lang w:val="en-US" w:eastAsia="zh-CN"/>
        </w:rPr>
        <w:t>(00017210600002)</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药品生产许可证》许可事项变更</w:t>
      </w:r>
      <w:r>
        <w:rPr>
          <w:rFonts w:eastAsia="方正仿宋_GBK" w:cs="方正仿宋_GBK" w:ascii="方正仿宋_GBK" w:hAnsi="方正仿宋_GBK"/>
          <w:strike w:val="false"/>
          <w:dstrike w:val="false"/>
          <w:color w:val="000000"/>
          <w:sz w:val="28"/>
          <w:szCs w:val="28"/>
          <w:lang w:val="en-US" w:eastAsia="zh-CN"/>
        </w:rPr>
        <w:t>(00017210600003)</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4.</w:t>
      </w:r>
      <w:r>
        <w:rPr>
          <w:rFonts w:ascii="方正仿宋_GBK" w:hAnsi="方正仿宋_GBK" w:cs="方正仿宋_GBK" w:eastAsia="方正仿宋_GBK"/>
          <w:strike w:val="false"/>
          <w:dstrike w:val="false"/>
          <w:color w:val="000000"/>
          <w:sz w:val="28"/>
          <w:szCs w:val="28"/>
          <w:lang w:val="en-US" w:eastAsia="zh-CN"/>
        </w:rPr>
        <w:t>《药品生产许可证》登记事项变更</w:t>
      </w:r>
      <w:r>
        <w:rPr>
          <w:rFonts w:eastAsia="方正仿宋_GBK" w:cs="方正仿宋_GBK" w:ascii="方正仿宋_GBK" w:hAnsi="方正仿宋_GBK"/>
          <w:strike w:val="false"/>
          <w:dstrike w:val="false"/>
          <w:color w:val="000000"/>
          <w:sz w:val="28"/>
          <w:szCs w:val="28"/>
          <w:lang w:val="en-US" w:eastAsia="zh-CN"/>
        </w:rPr>
        <w:t>(00017210600004)</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5.</w:t>
      </w:r>
      <w:r>
        <w:rPr>
          <w:rFonts w:ascii="方正仿宋_GBK" w:hAnsi="方正仿宋_GBK" w:cs="方正仿宋_GBK" w:eastAsia="方正仿宋_GBK"/>
          <w:strike w:val="false"/>
          <w:dstrike w:val="false"/>
          <w:color w:val="000000"/>
          <w:sz w:val="28"/>
          <w:szCs w:val="28"/>
          <w:lang w:val="en-US" w:eastAsia="zh-CN"/>
        </w:rPr>
        <w:t>《药品生产许可证》注销</w:t>
      </w:r>
      <w:r>
        <w:rPr>
          <w:rFonts w:eastAsia="方正仿宋_GBK" w:cs="方正仿宋_GBK" w:ascii="方正仿宋_GBK" w:hAnsi="方正仿宋_GBK"/>
          <w:strike w:val="false"/>
          <w:dstrike w:val="false"/>
          <w:color w:val="000000"/>
          <w:sz w:val="28"/>
          <w:szCs w:val="28"/>
          <w:lang w:val="en-US" w:eastAsia="zh-CN"/>
        </w:rPr>
        <w:t>(000172106000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疫苗管理法》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八条</w:t>
      </w:r>
    </w:p>
    <w:p>
      <w:pPr>
        <w:pStyle w:val="Style15"/>
        <w:shd w:fill="FFFFFF" w:val="clear"/>
        <w:spacing w:lineRule="atLeast" w:line="630" w:before="0" w:after="0"/>
        <w:ind w:firstLine="560"/>
        <w:jc w:val="both"/>
        <w:rPr>
          <w:rFonts w:ascii="黑体" w:hAnsi="黑体" w:eastAsia="黑体" w:cs="黑体"/>
          <w:color w:val="333333"/>
          <w:sz w:val="32"/>
          <w:szCs w:val="32"/>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药品生产监督管理办法</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第六条</w:t>
      </w:r>
    </w:p>
    <w:p>
      <w:pPr>
        <w:pStyle w:val="Style15"/>
        <w:shd w:fill="FFFFFF" w:val="clear"/>
        <w:spacing w:lineRule="atLeast" w:line="630" w:before="0" w:after="0"/>
        <w:ind w:firstLine="560"/>
        <w:jc w:val="both"/>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lang w:eastAsia="zh-CN"/>
        </w:rPr>
        <w:t>（</w:t>
      </w:r>
      <w:r>
        <w:rPr>
          <w:rFonts w:eastAsia="方正仿宋_GBK" w:cs="方正仿宋_GBK" w:ascii="方正仿宋_GBK" w:hAnsi="方正仿宋_GBK"/>
          <w:color w:val="000000"/>
          <w:kern w:val="2"/>
          <w:sz w:val="28"/>
          <w:szCs w:val="28"/>
          <w:lang w:val="en-US" w:eastAsia="zh-CN"/>
        </w:rPr>
        <w:t>7</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药品生产监督管理办法</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第十六条</w:t>
      </w:r>
    </w:p>
    <w:p>
      <w:pPr>
        <w:pStyle w:val="Style15"/>
        <w:shd w:fill="FFFFFF" w:val="clear"/>
        <w:spacing w:lineRule="atLeast" w:line="630" w:before="0" w:after="0"/>
        <w:ind w:firstLine="560"/>
        <w:jc w:val="both"/>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lang w:eastAsia="zh-CN"/>
        </w:rPr>
        <w:t>（</w:t>
      </w:r>
      <w:r>
        <w:rPr>
          <w:rFonts w:eastAsia="方正仿宋_GBK" w:cs="方正仿宋_GBK" w:ascii="方正仿宋_GBK" w:hAnsi="方正仿宋_GBK"/>
          <w:color w:val="000000"/>
          <w:kern w:val="2"/>
          <w:sz w:val="28"/>
          <w:szCs w:val="28"/>
          <w:lang w:val="en-US" w:eastAsia="zh-CN"/>
        </w:rPr>
        <w:t>8</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药品生产监督管理办法</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第十</w:t>
      </w:r>
      <w:r>
        <w:rPr>
          <w:rFonts w:ascii="方正仿宋_GBK" w:hAnsi="方正仿宋_GBK" w:cs="方正仿宋_GBK" w:eastAsia="方正仿宋_GBK"/>
          <w:color w:val="000000"/>
          <w:kern w:val="2"/>
          <w:sz w:val="28"/>
          <w:szCs w:val="28"/>
          <w:lang w:val="en-US" w:eastAsia="zh-CN"/>
        </w:rPr>
        <w:t>七</w:t>
      </w:r>
      <w:r>
        <w:rPr>
          <w:rFonts w:ascii="方正仿宋_GBK" w:hAnsi="方正仿宋_GBK" w:cs="方正仿宋_GBK" w:eastAsia="方正仿宋_GBK"/>
          <w:color w:val="000000"/>
          <w:kern w:val="2"/>
          <w:sz w:val="28"/>
          <w:szCs w:val="28"/>
        </w:rPr>
        <w:t>条</w:t>
      </w:r>
    </w:p>
    <w:p>
      <w:pPr>
        <w:pStyle w:val="Style15"/>
        <w:shd w:fill="FFFFFF" w:val="clear"/>
        <w:spacing w:lineRule="atLeast" w:line="630" w:before="0" w:after="0"/>
        <w:ind w:firstLine="560"/>
        <w:jc w:val="both"/>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lang w:eastAsia="zh-CN"/>
        </w:rPr>
        <w:t>（</w:t>
      </w:r>
      <w:r>
        <w:rPr>
          <w:rFonts w:eastAsia="方正仿宋_GBK" w:cs="方正仿宋_GBK" w:ascii="方正仿宋_GBK" w:hAnsi="方正仿宋_GBK"/>
          <w:color w:val="000000"/>
          <w:kern w:val="2"/>
          <w:sz w:val="28"/>
          <w:szCs w:val="28"/>
          <w:lang w:val="en-US" w:eastAsia="zh-CN"/>
        </w:rPr>
        <w:t>9</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药品生产监督管理办法</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第十</w:t>
      </w:r>
      <w:r>
        <w:rPr>
          <w:rFonts w:ascii="方正仿宋_GBK" w:hAnsi="方正仿宋_GBK" w:cs="方正仿宋_GBK" w:eastAsia="方正仿宋_GBK"/>
          <w:color w:val="000000"/>
          <w:kern w:val="2"/>
          <w:sz w:val="28"/>
          <w:szCs w:val="28"/>
          <w:lang w:val="en-US" w:eastAsia="zh-CN"/>
        </w:rPr>
        <w:t>八</w:t>
      </w:r>
      <w:r>
        <w:rPr>
          <w:rFonts w:ascii="方正仿宋_GBK" w:hAnsi="方正仿宋_GBK" w:cs="方正仿宋_GBK" w:eastAsia="方正仿宋_GBK"/>
          <w:color w:val="000000"/>
          <w:kern w:val="2"/>
          <w:sz w:val="28"/>
          <w:szCs w:val="28"/>
        </w:rPr>
        <w:t>条</w:t>
      </w:r>
    </w:p>
    <w:p>
      <w:pPr>
        <w:pStyle w:val="Style15"/>
        <w:shd w:fill="FFFFFF" w:val="clear"/>
        <w:spacing w:lineRule="atLeast" w:line="630" w:before="0" w:after="0"/>
        <w:ind w:firstLine="560"/>
        <w:jc w:val="both"/>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lang w:eastAsia="zh-CN"/>
        </w:rPr>
        <w:t>（</w:t>
      </w:r>
      <w:r>
        <w:rPr>
          <w:rFonts w:eastAsia="方正仿宋_GBK" w:cs="方正仿宋_GBK" w:ascii="方正仿宋_GBK" w:hAnsi="方正仿宋_GBK"/>
          <w:color w:val="000000"/>
          <w:kern w:val="2"/>
          <w:sz w:val="28"/>
          <w:szCs w:val="28"/>
          <w:lang w:val="en-US" w:eastAsia="zh-CN"/>
        </w:rPr>
        <w:t>10</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药品生产监督管理办法</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第十</w:t>
      </w:r>
      <w:r>
        <w:rPr>
          <w:rFonts w:ascii="方正仿宋_GBK" w:hAnsi="方正仿宋_GBK" w:cs="方正仿宋_GBK" w:eastAsia="方正仿宋_GBK"/>
          <w:color w:val="000000"/>
          <w:kern w:val="2"/>
          <w:sz w:val="28"/>
          <w:szCs w:val="28"/>
          <w:lang w:val="en-US" w:eastAsia="zh-CN"/>
        </w:rPr>
        <w:t>九</w:t>
      </w:r>
      <w:r>
        <w:rPr>
          <w:rFonts w:ascii="方正仿宋_GBK" w:hAnsi="方正仿宋_GBK" w:cs="方正仿宋_GBK" w:eastAsia="方正仿宋_GBK"/>
          <w:color w:val="000000"/>
          <w:kern w:val="2"/>
          <w:sz w:val="28"/>
          <w:szCs w:val="28"/>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疫苗管理法》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kern w:val="2"/>
          <w:sz w:val="28"/>
          <w:szCs w:val="28"/>
          <w:lang w:eastAsia="zh-CN"/>
        </w:rPr>
        <w:t>（</w:t>
      </w:r>
      <w:r>
        <w:rPr>
          <w:rFonts w:eastAsia="方正仿宋_GBK" w:cs="方正仿宋_GBK" w:ascii="方正仿宋_GBK" w:hAnsi="方正仿宋_GBK"/>
          <w:color w:val="000000"/>
          <w:kern w:val="2"/>
          <w:sz w:val="28"/>
          <w:szCs w:val="28"/>
          <w:lang w:val="en-US" w:eastAsia="zh-CN"/>
        </w:rPr>
        <w:t>6</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药品生产监督管理办法</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药品生产监督管理办法</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sz w:val="28"/>
          <w:szCs w:val="28"/>
        </w:rPr>
        <w:t>第十六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药品生产监督管理办法</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sz w:val="28"/>
          <w:szCs w:val="28"/>
        </w:rPr>
        <w:t>第十</w:t>
      </w: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条</w:t>
      </w:r>
    </w:p>
    <w:p>
      <w:pPr>
        <w:pStyle w:val="Style15"/>
        <w:shd w:fill="FFFFFF" w:val="clear"/>
        <w:spacing w:lineRule="atLeast" w:line="630" w:before="0" w:after="0"/>
        <w:ind w:firstLine="560"/>
        <w:jc w:val="both"/>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lang w:eastAsia="zh-CN"/>
        </w:rPr>
        <w:t>（</w:t>
      </w:r>
      <w:r>
        <w:rPr>
          <w:rFonts w:eastAsia="方正仿宋_GBK" w:cs="方正仿宋_GBK" w:ascii="方正仿宋_GBK" w:hAnsi="方正仿宋_GBK"/>
          <w:color w:val="000000"/>
          <w:kern w:val="2"/>
          <w:sz w:val="28"/>
          <w:szCs w:val="28"/>
          <w:lang w:val="en-US" w:eastAsia="zh-CN"/>
        </w:rPr>
        <w:t>9</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药品生产监督管理办法</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第十</w:t>
      </w:r>
      <w:r>
        <w:rPr>
          <w:rFonts w:ascii="方正仿宋_GBK" w:hAnsi="方正仿宋_GBK" w:cs="方正仿宋_GBK" w:eastAsia="方正仿宋_GBK"/>
          <w:color w:val="000000"/>
          <w:kern w:val="2"/>
          <w:sz w:val="28"/>
          <w:szCs w:val="28"/>
          <w:lang w:val="en-US" w:eastAsia="zh-CN"/>
        </w:rPr>
        <w:t>八</w:t>
      </w:r>
      <w:r>
        <w:rPr>
          <w:rFonts w:ascii="方正仿宋_GBK" w:hAnsi="方正仿宋_GBK" w:cs="方正仿宋_GBK" w:eastAsia="方正仿宋_GBK"/>
          <w:color w:val="000000"/>
          <w:kern w:val="2"/>
          <w:sz w:val="28"/>
          <w:szCs w:val="28"/>
        </w:rPr>
        <w:t>条</w:t>
      </w:r>
    </w:p>
    <w:p>
      <w:pPr>
        <w:pStyle w:val="Style15"/>
        <w:shd w:fill="FFFFFF" w:val="clear"/>
        <w:spacing w:lineRule="atLeast" w:line="630" w:before="0" w:after="0"/>
        <w:ind w:firstLine="560"/>
        <w:jc w:val="both"/>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lang w:eastAsia="zh-CN"/>
        </w:rPr>
        <w:t>（</w:t>
      </w:r>
      <w:r>
        <w:rPr>
          <w:rFonts w:eastAsia="方正仿宋_GBK" w:cs="方正仿宋_GBK" w:ascii="方正仿宋_GBK" w:hAnsi="方正仿宋_GBK"/>
          <w:color w:val="000000"/>
          <w:kern w:val="2"/>
          <w:sz w:val="28"/>
          <w:szCs w:val="28"/>
          <w:lang w:val="en-US" w:eastAsia="zh-CN"/>
        </w:rPr>
        <w:t>10</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药品生产监督管理办法</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第十</w:t>
      </w:r>
      <w:r>
        <w:rPr>
          <w:rFonts w:ascii="方正仿宋_GBK" w:hAnsi="方正仿宋_GBK" w:cs="方正仿宋_GBK" w:eastAsia="方正仿宋_GBK"/>
          <w:color w:val="000000"/>
          <w:kern w:val="2"/>
          <w:sz w:val="28"/>
          <w:szCs w:val="28"/>
          <w:lang w:val="en-US" w:eastAsia="zh-CN"/>
        </w:rPr>
        <w:t>九</w:t>
      </w:r>
      <w:r>
        <w:rPr>
          <w:rFonts w:ascii="方正仿宋_GBK" w:hAnsi="方正仿宋_GBK" w:cs="方正仿宋_GBK" w:eastAsia="方正仿宋_GBK"/>
          <w:color w:val="000000"/>
          <w:kern w:val="2"/>
          <w:sz w:val="28"/>
          <w:szCs w:val="28"/>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附件第</w:t>
      </w:r>
      <w:r>
        <w:rPr>
          <w:rFonts w:eastAsia="方正仿宋_GBK" w:cs="方正仿宋_GBK" w:ascii="方正仿宋_GBK" w:hAnsi="方正仿宋_GBK"/>
          <w:b w:val="false"/>
          <w:bCs w:val="false"/>
          <w:strike w:val="false"/>
          <w:dstrike w:val="false"/>
          <w:color w:val="000000"/>
          <w:sz w:val="28"/>
          <w:szCs w:val="28"/>
          <w:lang w:val="en-US" w:eastAsia="zh-CN"/>
        </w:rPr>
        <w:t>70</w:t>
      </w:r>
      <w:r>
        <w:rPr>
          <w:rFonts w:ascii="方正仿宋_GBK" w:hAnsi="方正仿宋_GBK"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一百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一百一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一百二十七条　</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昆明市市场监管局经开分局（受省药监局委托实施）</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生产企业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上市许可持有人自行生产的和药品生产企业接受委托生产的应当符合以下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与药品生产相适应的厂房、设施、设备和卫生环境；（</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能对所生产药品进行质量管理和质量检验的机构、人员；（</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能对所生产药品进行质量管理和质量检验的必要的仪器设备；（</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保证药品质量的规章制度，并符合药品生产质量管理规范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疫苗生产活动的，还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具备适度规模和足够的产能储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具有保证生物安全的制度和设施、设备；（</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符合疾病预防、控制需要。新开办疫苗生产企业，除符合疫苗生产企业开办条件外，还应当符合国家疫苗行业主管部门的相关政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eastAsia="方正仿宋_GBK" w:cs="方正仿宋_GBK" w:ascii="方正仿宋_GBK" w:hAnsi="方正仿宋_GBK"/>
          <w:b w:val="false"/>
          <w:bCs w:val="false"/>
          <w:strike w:val="false"/>
          <w:dstrike w:val="false"/>
          <w:color w:val="000000"/>
          <w:sz w:val="28"/>
          <w:szCs w:val="28"/>
          <w:lang w:val="en-US" w:eastAsia="zh-CN"/>
        </w:rPr>
        <w:t>2. </w:t>
      </w:r>
      <w:r>
        <w:rPr>
          <w:rFonts w:ascii="方正仿宋_GBK" w:hAnsi="方正仿宋_GBK" w:cs="方正仿宋_GBK" w:eastAsia="方正仿宋_GBK"/>
          <w:b w:val="false"/>
          <w:bCs w:val="false"/>
          <w:strike w:val="false"/>
          <w:dstrike w:val="false"/>
          <w:color w:val="000000"/>
          <w:sz w:val="28"/>
          <w:szCs w:val="28"/>
          <w:lang w:val="en-US" w:eastAsia="zh-CN"/>
        </w:rPr>
        <w:t>药品上市许可持有人委托他人生产制剂的，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能对所生产药品进行质量管理和质量检验的机构、人员；（</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保证药品质量的规章制度，并符合药品生产质量管理规范要求</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与符合条件的药品生产企业签订委托协议和质量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疫苗委托生产的按照《疫苗管理法》《疫苗生产流通管理规定》相关规定执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对麻醉药品、精神药品、医疗用毒性药品、放射性药品、药品类易制毒化学品等有其他特殊管理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四十二条从事药品生产活动，应当具备以下条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有依法经过资格认定的药学技术人员、工程技术人员及相应的技术工人；（二）有与药品生产相适应的厂房、设施和卫生环境；（三）有能对所生产药品进行质量管理和质量检验的机构、人员及必要的仪器设备；（四）有保证药品质量的规章制度，并符合国务院药品监督管理部门依据本法制定的药品生产质量管理规范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疫苗管理法》第二十二条从事疫苗生产活动，除符合《中华人民共和国药品管理法》规定的从事药品生产活动的条件外，还应当具备下列条件：（一）具备适度规模和足够的产能储备；（二）具有保证生物安全的制度和设施、设备；（三）符合疾病预防、控制需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药品生产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号）第六条从事药品生产，应当符合以下条件：（一）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二）有与药品生产相适应的厂房、设施、设备和卫生环境；（三）有能对所生产药品进行质量管理和质量检验的机构、人员；（四）有能对所生产药品进行质量管理和质量检验的必要的仪器设备；（五）有保证药品质量的规章制度，并符合药品生产质量管理规范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疫苗生产活动的，还应当具备下列条件：（一）具备适度规模和足够的产能储备；（二）具有保证生物安全的制度和设施、设备；（三）符合疾病预防、控制需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药品生产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号）第七条  从事制剂、原料药、中药饮片生产活动，申请人应当按照本办法和国家药品监督管理局规定的申报资料要求，向所在地省、自治区、直辖市药品监督管理部门提出申请。委托他人生产制剂的药品上市许可持有人，应当具备本办法第六条第一款第一项、第三项、第五项规定的条件，并与符合条件的药品生产企业签订委托协议和质量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药品生产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药品生产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等材料；</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w:t>
      </w:r>
      <w:r>
        <w:rPr>
          <w:rFonts w:ascii="方正仿宋_GBK" w:hAnsi="方正仿宋_GBK" w:cs="方正仿宋_GBK" w:eastAsia="方正仿宋_GBK"/>
          <w:b w:val="false"/>
          <w:bCs w:val="false"/>
          <w:strike w:val="false"/>
          <w:dstrike w:val="false"/>
          <w:color w:val="000000"/>
          <w:sz w:val="28"/>
          <w:szCs w:val="28"/>
          <w:lang w:val="en-US" w:eastAsia="zh-CN"/>
        </w:rPr>
        <w:t>承诺</w:t>
      </w:r>
      <w:r>
        <w:rPr>
          <w:rFonts w:ascii="方正仿宋_GBK" w:hAnsi="方正仿宋_GBK" w:cs="方正仿宋_GBK" w:eastAsia="方正仿宋_GBK"/>
          <w:b w:val="false"/>
          <w:bCs w:val="false"/>
          <w:strike w:val="false"/>
          <w:dstrike w:val="false"/>
          <w:color w:val="000000"/>
          <w:sz w:val="28"/>
          <w:szCs w:val="28"/>
          <w:lang w:val="en-US" w:eastAsia="zh-CN"/>
        </w:rPr>
        <w:t>审批时限由</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落实“四个最严”要求，严格执行药品法律法规规章和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日常监管，通过检查、检验、监测等手段督促企业持续合规经营，依法查处违法违规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及时向社会公开许可信息，加强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药品生产许可证核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上市许可持有人自行生产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生产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基本情况（包括企业的场地、周边环境、基础设施、设备等条件说明以及投资规模等情况说明；生产车间、生产线、生产能力（含储备产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组织机构图（注明各部门的职责及相互关系、部门负责人）；周边环境图、总平面布置图、仓储平面布置图、质量检验场所平面布置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法定代表人、企业负责人、生产负责人、质量负责人、质量受权人及部门负责人简历、学历、职称证书和身份证（护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依法经过资格认定的药学技术人员、工程技术人员以及相应的技术工人，并标明所在部门及岗位；高级、中级、初级技术人员的比例情况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生产工艺布局平面图，空气净化系统的送风、回风、排风平面布置图，工艺设备平面布置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拟生产的范围、剂型、品种、质量标准（或草案）及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拟生产剂型及品种的工艺流程图，并注明主要质量控制点与项目、拟共线生产情况及共线风险评估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空气净化系统、制水系统、主要设备确认或验证概况；生产、检验用仪器、仪表、衡器校验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主要生产设备及检验仪器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生产管理、质量管理主要文件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 xml:space="preserve">）药品出厂、上市放行规程；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经办人的授权文件；</w:t>
      </w:r>
    </w:p>
    <w:p>
      <w:pPr>
        <w:pStyle w:val="Normal"/>
        <w:spacing w:lineRule="exact" w:line="600"/>
        <w:ind w:firstLine="112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申请材料全部内容真实性承诺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中药饮片生产企业参照自行生产的药品上市许可持有人申请要求提交相关资料。疫苗上市许可持有人还应当提交疫苗的储存、运输管理情况，并明确相关的单位及配送方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药品上市许可持有人委托他人生产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生产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基本情况，包括企业名称、拟生产品种、剂型、工艺及生产能力（含储备产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组织机构图（注明各部门的职责及相互关系、部门负责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法定代表人、企业负责人、生产负责人、质量负责人、质量受权人及部门负责人简历、学历、职称证书和身份证（护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经过资格认定的药学技术人员、工程技术人员以及相应的技术工人，并标明所在部门及岗位；高级、中级、初级技术人员的比例情况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拟委托生产的范围、剂型、品种、质量标准（或草案）及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拟委托生产剂型及品种的工艺流程图，并注明主要质量控制点与项目、受托方共线生产情况及共线风险评估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生产管理、质量管理主要文件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药品上市放行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委托协议和质量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持有人确认受托方具有受托生产条件、技术水平和质量管理能力的评估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托方相关材料</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托方相关材料参照“《国家药监局关于实施新修订</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药品生产监督管理办法</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有关事项的公告》</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 第</w:t>
      </w:r>
      <w:r>
        <w:rPr>
          <w:rFonts w:eastAsia="方正仿宋_GBK" w:cs="方正仿宋_GBK" w:ascii="方正仿宋_GBK" w:hAnsi="方正仿宋_GBK"/>
          <w:b w:val="false"/>
          <w:bCs w:val="false"/>
          <w:strike w:val="false"/>
          <w:dstrike w:val="false"/>
          <w:color w:val="000000"/>
          <w:sz w:val="28"/>
          <w:szCs w:val="28"/>
          <w:lang w:val="en-US" w:eastAsia="zh-CN"/>
        </w:rPr>
        <w:t>47</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附件相关要求提供。</w:t>
      </w:r>
      <w:r>
        <w:rPr>
          <w:rFonts w:ascii="方正仿宋_GBK" w:hAnsi="方正仿宋_GBK" w:cs="方正仿宋_GBK" w:eastAsia="方正仿宋_GBK"/>
          <w:b w:val="false"/>
          <w:bCs w:val="false"/>
          <w:strike w:val="false"/>
          <w:dstrike w:val="false"/>
          <w:color w:val="000000"/>
          <w:sz w:val="28"/>
          <w:szCs w:val="28"/>
          <w:lang w:val="en-US" w:eastAsia="zh-CN"/>
        </w:rPr>
        <w:t>其中，仅委托方双方不在同一个省的情形需提供受托方所在地省级药品监管部门出具的通过药品</w:t>
      </w:r>
      <w:r>
        <w:rPr>
          <w:rFonts w:eastAsia="方正仿宋_GBK" w:cs="方正仿宋_GBK" w:ascii="方正仿宋_GBK" w:hAnsi="方正仿宋_GBK"/>
          <w:b w:val="false"/>
          <w:bCs w:val="false"/>
          <w:strike w:val="false"/>
          <w:dstrike w:val="false"/>
          <w:color w:val="000000"/>
          <w:sz w:val="28"/>
          <w:szCs w:val="28"/>
          <w:lang w:val="en-US" w:eastAsia="zh-CN"/>
        </w:rPr>
        <w:t>GMP</w:t>
      </w:r>
      <w:r>
        <w:rPr>
          <w:rFonts w:ascii="方正仿宋_GBK" w:hAnsi="方正仿宋_GBK" w:cs="方正仿宋_GBK" w:eastAsia="方正仿宋_GBK"/>
          <w:b w:val="false"/>
          <w:bCs w:val="false"/>
          <w:strike w:val="false"/>
          <w:dstrike w:val="false"/>
          <w:color w:val="000000"/>
          <w:sz w:val="28"/>
          <w:szCs w:val="28"/>
          <w:lang w:val="en-US" w:eastAsia="zh-CN"/>
        </w:rPr>
        <w:t>符合性检查告知书以及同意受托生产的意见；如受托方已取得药品许可证书并具备相应生产范围的，可仅提供附件中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项、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项材料</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经办人的授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申请材料全部内容真实性承诺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药品生产企业接受委托生产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生产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基本情况（包括企业的场地、周边环境、基础设施、设备等条件说明以及投资规模等情况说明；生产车间、生产线、生产能力（含储备产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组织机构图（注明各部门的职责及相互关系、部门负责人）；周边环境图、总平面布置图、仓储平面布置图、质量检验场所平面布置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法定代表人、企业负责人、生产负责人、质量负责人、质量受权人及部门负责人简历、学历、职称证书和身份证（护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经过资格认定的药学技术人员、工程技术人员以及相应的技术工人，并标明所在部门及岗位；高级、中级、初级技术人员的比例情况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生产工艺布局平面图，空气净化系统的送风、回风、排风平面布置图，工艺设备平面布置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拟接受委托生产的范围、剂型、品种、质量标准（或草案）及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拟接受委托生产剂型及品种的工艺流程图，并注明主要质量控制点与项目、拟共线生产情况及共线风险评估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空气净化系统、制水系统、主要设备确认或验证概况；生产、检验仪器、仪表、衡器校验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主要生产设备及检验仪器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生产管理、质量管理主要文件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药品出厂放行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委托协议和质量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经办人的授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材料全部内容真实性承诺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原料药生产企业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生产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基本情况（包括企业的场地、周边环境、基础设施、设备等条件说明以及投资规模等情况说明；拟生产品种、工艺及生产能力（含储备产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组织机构图（注明各部门的职责及相互关系、部门负责人）；周边环境图、总平面布置图、仓储平面布置图、质量检验场所平面布置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法定代表人、企业负责人、生产负责人、质量负责人、质量受权人及部门负责人简历、学历、职称证书和身份证（护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经过资格认定的药学技术人员、工程技术人员以及相应的技术工人，并标明所在部门及岗位；高级、中级、初级技术人员的比例情况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生产工艺布局平面图，空气净化系统的送风、回风、排风平面布置图，工艺设备平面布置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拟生产的品种、质量标准及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拟生产品种的工艺流程图，并注明主要质量控制点与项目、拟共线生产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空气净化系统、制水系统、主要设备确认或验证概况；生产、检验仪器、仪表、衡器校验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主要生产设备及检验仪器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生产管理、质量管理主要文件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药品出厂放行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经办人的授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材料全部内容真实性承诺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药品生产许可证重新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企业自查报告（自查报告具体内容参照原国家食品药品监督管理总局《关于启用新版</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药品生产许可证</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和</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医疗机构制剂许可证</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的公告》（</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71</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相关要求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药品生产许可证》正本、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经办人的授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药品生产许可证许可事项变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增加生产地址（生产车间</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 xml:space="preserve">生产线）、生产范围（自产情形）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拟变更事项涉及的生产车间或生产线概况、拟变更事项说明（包括拟变更内容及变更原因；总平面布局图、生产工艺布局平面图、空气净化系统、工艺设备平面布局图需注明变更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拟变更事项涉及的范围、剂型、品种、质量标准（或草案）、药品注册进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拟变更事项涉及的生产剂型或品种的工艺流程图，并注明主要质量控制点与项目、共线生产情况及共线风险评估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拟变更事项涉及的主要生产设备及检验仪器目录；空气净化系统、制水系统、主要设备确认或验证概况；仪器、仪表、衡器校验情况；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药品生产许可证正本、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经办人的授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疫苗上市许可持有人如有涉及还需提供疫苗的储存、运输管理情况，明确相关单位及配送方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麻醉药品、精神药品上市许可持有人还需提供《麻醉药品和精神药品定点生产批件》，药品类易制毒化学品上市许可持有人还需提供《药品类易制毒化学品生产许可批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已具有相应生产范围的增加新产生产品种的参照本情形相关要求提供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增加生产地址（生产车间</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线）、生产范围（持有人委托生产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拟变更事项说明（包括拟变更内容及变更原因）、确认受托方具有受托生产条件、技术水平和质量管理能力的评估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许可证正本、副本（受委托企业在外省的需提供受托生产企业生产许可证正本、副本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委托双方不在同一个省的，提供受托方所在地省级药品监管部门出具的现场检查结论（委托生产涉及的车间或者生产线没有经过</w:t>
      </w:r>
      <w:r>
        <w:rPr>
          <w:rFonts w:eastAsia="方正仿宋_GBK" w:cs="方正仿宋_GBK" w:ascii="方正仿宋_GBK" w:hAnsi="方正仿宋_GBK"/>
          <w:b w:val="false"/>
          <w:bCs w:val="false"/>
          <w:strike w:val="false"/>
          <w:dstrike w:val="false"/>
          <w:color w:val="000000"/>
          <w:sz w:val="28"/>
          <w:szCs w:val="28"/>
          <w:lang w:val="en-US" w:eastAsia="zh-CN"/>
        </w:rPr>
        <w:t>GMP</w:t>
      </w:r>
      <w:r>
        <w:rPr>
          <w:rFonts w:ascii="方正仿宋_GBK" w:hAnsi="方正仿宋_GBK" w:cs="方正仿宋_GBK" w:eastAsia="方正仿宋_GBK"/>
          <w:b w:val="false"/>
          <w:bCs w:val="false"/>
          <w:strike w:val="false"/>
          <w:dstrike w:val="false"/>
          <w:color w:val="000000"/>
          <w:sz w:val="28"/>
          <w:szCs w:val="28"/>
          <w:lang w:val="en-US" w:eastAsia="zh-CN"/>
        </w:rPr>
        <w:t>符合性检查的，所在地省级药品监管部门应当进行</w:t>
      </w:r>
      <w:r>
        <w:rPr>
          <w:rFonts w:eastAsia="方正仿宋_GBK" w:cs="方正仿宋_GBK" w:ascii="方正仿宋_GBK" w:hAnsi="方正仿宋_GBK"/>
          <w:b w:val="false"/>
          <w:bCs w:val="false"/>
          <w:strike w:val="false"/>
          <w:dstrike w:val="false"/>
          <w:color w:val="000000"/>
          <w:sz w:val="28"/>
          <w:szCs w:val="28"/>
          <w:lang w:val="en-US" w:eastAsia="zh-CN"/>
        </w:rPr>
        <w:t>GMP</w:t>
      </w:r>
      <w:r>
        <w:rPr>
          <w:rFonts w:ascii="方正仿宋_GBK" w:hAnsi="方正仿宋_GBK" w:cs="方正仿宋_GBK" w:eastAsia="方正仿宋_GBK"/>
          <w:b w:val="false"/>
          <w:bCs w:val="false"/>
          <w:strike w:val="false"/>
          <w:dstrike w:val="false"/>
          <w:color w:val="000000"/>
          <w:sz w:val="28"/>
          <w:szCs w:val="28"/>
          <w:lang w:val="en-US" w:eastAsia="zh-CN"/>
        </w:rPr>
        <w:t>符合性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增加新的受托生产企业的，按照药品生产许可证核发项下“药品上市许可持有人委托他人生产的情形”提交申请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增加</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变更生产地址（中药共用前处理和提取车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跨省设立共用车间的，需提供申请方（中成药生产企业）及接受方（共用车间所在生产企业）所在地省级药品监督管理部门的审查意见；（集团内共用前处理和提取车间的需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共用前处理和提取车间所属企业的生产许可证正副本复印件（外省企业需提供）（集团内共用前处理和提取车间的需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归属同一集团证明（集团内共用前处理和提取车间的需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所涉及品种的药品注册证书、质量标准；中药提取物质量标准、工艺流程图、质量控制点与项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申请方对共用车间的生产条件、技术水平和质量管理情况的现场审计报告。报告应至少包括以下内容（接受方的技术人员，厂房、设施、设备等生产条件和能力，以及质检机构、检测设备等质量保证体系能否满足提取物生产的需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共用车间质量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共用车间主要共用生产设备及检验仪器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药前处理和提取物所涉及的生产管理、质量管理文件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药品生产许可证正本、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经办人的授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核减生产地址、生产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核减相关情况说明（包括核减内容及原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药品生产许可证正本、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经办人的授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剂型、（原料药）名称、生产地址名称等许可事项发生文字性变更未发生实质改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拟变更事项说明（包括拟变更内容及变更原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仅发生文字性变更未发生实质性变更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药品生产许可证正本、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经办人的授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药品生产许可证》登记事项变更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变更人员（法定代表人、企业负责人、生产负责人、质量负责人、质量受权人）的任命书、简历，学历、职称证明等文件的复印件及无违反法律法规禁止从事药品生产经营活动有关规定的承诺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药品生产许可证正本、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经办人的授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药品生产许可证》注销（依申请注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经办人的授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药品生产许可证正本、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生产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号）第十六条、第十七条、第十八、第十九条、第二十条第</w:t>
      </w:r>
      <w:r>
        <w:rPr>
          <w:rFonts w:ascii="方正仿宋_GBK" w:hAnsi="方正仿宋_GBK" w:cs="方正仿宋_GBK" w:eastAsia="方正仿宋_GBK"/>
          <w:b w:val="false"/>
          <w:bCs w:val="false"/>
          <w:strike w:val="false"/>
          <w:dstrike w:val="false"/>
          <w:color w:val="000000"/>
          <w:sz w:val="28"/>
          <w:szCs w:val="28"/>
          <w:lang w:val="en-US" w:eastAsia="zh-CN"/>
        </w:rPr>
        <w:t>十六</w:t>
      </w:r>
      <w:r>
        <w:rPr>
          <w:rFonts w:ascii="方正仿宋_GBK" w:hAnsi="方正仿宋_GBK" w:cs="方正仿宋_GBK" w:eastAsia="方正仿宋_GBK"/>
          <w:b w:val="false"/>
          <w:bCs w:val="false"/>
          <w:strike w:val="false"/>
          <w:dstrike w:val="false"/>
          <w:color w:val="000000"/>
          <w:sz w:val="28"/>
          <w:szCs w:val="28"/>
          <w:lang w:val="en-US" w:eastAsia="zh-CN"/>
        </w:rPr>
        <w:t>条 ……变更生产地址或者生产范围，药品生产企业应当按照本办法第六条的规定及相关变更技术要求，提交涉及变更内容的有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原址或者异地新建、改建、扩建车间或者生产线的，应当符合相关规定和技术要求，提交涉及变更内容的有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 药品生产许可证有效期届满，需要继续生产药品的，应当在有效期届满前六个月，向原发证机关申请重新发放药品生产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原发证机关结合企业遵守药品管理法律法规、药品生产质量管理规范和质量体系运行情况，根据风险管理原则进行审查，在药品生产许可证有效期届满前作出是否准予其重新发证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条 有下列情形之一的，药品生产许可证由原发证机关注销，并予以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主动申请注销药品生产许可证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药品生产许可证有效期届满未重新发证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营业执照依法被吊销或者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药品生产许可证依法被吊销或者撤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法律、法规规定应当注销行政许可的其他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国家药监局关于发布</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药品上市后变更管理办法（试行）</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的公告》（</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 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上市后变更管理办法（试行）》第十四条境内持有人或药品生产企业内部变更生产场地、境内持有人变更生产企业（包括变更受托生产企业、增加受托生产企业、持有人自行生产变更为委托生产、委托生产变更为自行生产）的，持有人（药品生产企业）应当按照《药品生产监督管理办法》及相关变更技术指导原则要求进行研究、评估和必要的验证，向所在地省级药品监管部门提出变更《药品生产许可证》申请并提交相关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国家药监局关于实施新修订〈药品生产监督管理办法〉有关事项的公告》</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47</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从事制剂、原料药、中药饮片生产活动的申请人，新申请药品生产许可，应当按照《生产办法》有关规定办理。…… 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生产许可证申请材料清单；三、已取得《药品生产许可证》的药品上市许可持有人（以下称“持有人”）委托生产制剂的，按照《生产办法》第十六条有关变更生产地址或者生产范围的规定办理……委托双方在同一个省的，持有人应当向所在地省级药品监管部门提交相关申请材料，受托方应当配合持有人提供相关材料。……委托双方不在同一个省的，受托方应当通过所在地省级药品监管部门对受托方生产药品的车间和生产线的现场检查，配合持有人提供相关申请材料。持有人所在地省级药品监管部门应当对持有人提交的申请材料进行审查，并结合受托方所在地省级药品监管部门出具的现场检查结论，作出持有人变更生产地址或者生产范围的决定。委托生产涉及的车间或者生产线没有经过药品生产质量管理规范符合性检查（以下简称“</w:t>
      </w:r>
      <w:r>
        <w:rPr>
          <w:rFonts w:eastAsia="方正仿宋_GBK" w:cs="方正仿宋_GBK" w:ascii="方正仿宋_GBK" w:hAnsi="方正仿宋_GBK"/>
          <w:b w:val="false"/>
          <w:bCs w:val="false"/>
          <w:strike w:val="false"/>
          <w:dstrike w:val="false"/>
          <w:color w:val="000000"/>
          <w:sz w:val="28"/>
          <w:szCs w:val="28"/>
          <w:lang w:val="en-US" w:eastAsia="zh-CN"/>
        </w:rPr>
        <w:t>GMP</w:t>
      </w:r>
      <w:r>
        <w:rPr>
          <w:rFonts w:ascii="方正仿宋_GBK" w:hAnsi="方正仿宋_GBK" w:cs="方正仿宋_GBK" w:eastAsia="方正仿宋_GBK"/>
          <w:b w:val="false"/>
          <w:bCs w:val="false"/>
          <w:strike w:val="false"/>
          <w:dstrike w:val="false"/>
          <w:color w:val="000000"/>
          <w:sz w:val="28"/>
          <w:szCs w:val="28"/>
          <w:lang w:val="en-US" w:eastAsia="zh-CN"/>
        </w:rPr>
        <w:t>符合性检查”），所在地省级药品监管部门应当进行</w:t>
      </w:r>
      <w:r>
        <w:rPr>
          <w:rFonts w:eastAsia="方正仿宋_GBK" w:cs="方正仿宋_GBK" w:ascii="方正仿宋_GBK" w:hAnsi="方正仿宋_GBK"/>
          <w:b w:val="false"/>
          <w:bCs w:val="false"/>
          <w:strike w:val="false"/>
          <w:dstrike w:val="false"/>
          <w:color w:val="000000"/>
          <w:sz w:val="28"/>
          <w:szCs w:val="28"/>
          <w:lang w:val="en-US" w:eastAsia="zh-CN"/>
        </w:rPr>
        <w:t>GMP</w:t>
      </w:r>
      <w:r>
        <w:rPr>
          <w:rFonts w:ascii="方正仿宋_GBK" w:hAnsi="方正仿宋_GBK" w:cs="方正仿宋_GBK" w:eastAsia="方正仿宋_GBK"/>
          <w:b w:val="false"/>
          <w:bCs w:val="false"/>
          <w:strike w:val="false"/>
          <w:dstrike w:val="false"/>
          <w:color w:val="000000"/>
          <w:sz w:val="28"/>
          <w:szCs w:val="28"/>
          <w:lang w:val="en-US" w:eastAsia="zh-CN"/>
        </w:rPr>
        <w:t>符合性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国家食品药品监督管理总局关于启用新版《药品生产许可证》和《医疗机构制剂许可证》的公告（</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71</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药品生产许可证》换发申请资料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食品药品监管总局关于加强中药生产中提取和提取物监督管理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食药监药化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日发布。</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二条、第三条第二条 中成药生产企业需要异地设立前处理或提取车间的，需经企业所在地省（区、市）食品药品监督管理局批准。跨省（区、市）设立异地车间的，还应经车间所在地省（区、市）食品药品监督管理局审查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三条 与集团内部具有控股关系的药品生产企业共用前处理和提取车间的，该车间应归属于集团公司内部一个药品生产企业，并应报经所在地省（区、市）食品药品监督管理局批准。跨省（区、市）设立共用车间的，须经双方所在地省（区、市）食品药品监督管理局审查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含申报资料技术审查和评定、现场检查；其中核发需要现场堪验，重新发证和许可事项变更依据风险管理原则进行；审核过程中视情况组织听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生产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号）第八条、第九条第八条 省、自治区、直辖市药品监督管理部门收到申请后，应当根据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事项依法不属于本部门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申请事项依法不需要取得行政许可的，应当即时告知申请人不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材料不齐全或者不符合形式审查要求的，应当当场或者在五日内发给申请人补正材料通知书，一次性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材料齐全、符合形式审查要求，或者申请人按照要求提交全部补正材料的，予以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自治区、直辖市药品监督管理部门受理或者不予受理药品生产许可证申请的，应当出具加盖本部门专用印章和注明日期的受理通知书或者不予受理通知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九条 省、自治区、直辖市药品监督管理部门应当自受理之日起三十日内，作出决定。经审查符合规定的，予以批准，并自书面批准决定作出之日起十日内颁发药品生产许可证；不符合规定的，作出不予批准的书面决定，并说明理由。省、自治区、直辖市药品监督管理部门按照药品生产质量管理规范等有关规定组织开展申报资料技术审查和评定、现场检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药品生产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号）第九条、第十六条、第十七条、第七十三条第九条 省、自治区、直辖市药品监督管理部门应当自受理之日起三十日内，作出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变更药品生产许可证许可事项的，向原发证机关提出药品生产许可证变更申请。未经批准，不得擅自变更许可事项。原发证机关应当自收到企业变更申请之日起十五日内作出是否准予变更的决定。不予变更的，应当书面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七条变更药品生产许可证登记事项的，应当在市场监督管理部门核准变更或者企业完成变更后三十日内，向原发证机关申请药品生产许可证变更登记。原发证机关应当自收到企业变更申请之日起十日内办理变更手续</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七十三条  本办法规定的期限以工作日计算。药品生产许可中技术审查和评定、现场检查、企业整改等所需时间不计入期限。</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技术审查和评定、现场检查、企业整改等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药品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八条《药品生产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药品生产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号）第十三条药品生产许可证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药品生产许可证许可事项的，向原发证机关提出药品生产许可证变更申请。未经批准，不得擅自变更许可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药品生产许可证登记事项的，应当在市场监督管理部门核准变更或者企业完成变更后三十日内，向原发证机关申请药品生产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生产许可证有效期届满，需要继续生产药品的，应当在有效期届满前六个月，向原发证机关申请重新发放药品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仿宋" w:hAnsi="仿宋" w:cs="仿宋" w:eastAsia="仿宋"/>
          <w:color w:val="000000"/>
          <w:sz w:val="32"/>
          <w:szCs w:val="32"/>
        </w:rPr>
        <w:t>生产销售、上市后研究、风险管理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 w:hAnsi="仿宋" w:eastAsia="仿宋" w:cs="仿宋"/>
          <w:color w:val="000000"/>
          <w:sz w:val="32"/>
          <w:szCs w:val="32"/>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w:t>
      </w:r>
      <w:r>
        <w:rPr>
          <w:rFonts w:ascii="仿宋" w:hAnsi="仿宋" w:cs="仿宋" w:eastAsia="仿宋"/>
          <w:color w:val="000000"/>
          <w:sz w:val="32"/>
          <w:szCs w:val="32"/>
        </w:rPr>
        <w:t>第三十七条　药品上市许可持有人应当建立年度报告制度，每年将药品生产销售、上市后研究、风险管理等情况按照规定向省、自治区、直辖市人民政府药品监督管理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仿宋" w:hAnsi="仿宋" w:cs="仿宋" w:eastAsia="仿宋"/>
          <w:color w:val="000000"/>
          <w:sz w:val="32"/>
          <w:szCs w:val="32"/>
          <w:lang w:eastAsia="zh-CN"/>
        </w:rPr>
        <w:t>《药品生产监督管理办法》第三十九条 药品上市许可持有人应当建立年度报告制度，按照国家药品监督管理局规定每年向省、自治区、直辖市药品监督管理部门报告药品生产销售、上市后研究、风险管理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药监局；省级药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云南省人民政府关于向中国（云南）自由贸易试验区各片区管委会下放第一批省级管理权限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精神，该事项省级权限委托中国（云南）自由贸易试验区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09:51Z</dcterms:created>
  <dc:creator>Administrator</dc:creator>
  <dc:description/>
  <dc:language>en-US</dc:language>
  <cp:lastModifiedBy>江流儿</cp:lastModifiedBy>
  <dcterms:modified xsi:type="dcterms:W3CDTF">2024-03-06T07:1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