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证》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6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生产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06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生产许可证》登记事项变更</w:t>
      </w:r>
      <w:r>
        <w:rPr>
          <w:rFonts w:eastAsia="方正仿宋_GBK" w:cs="方正仿宋_GBK" w:ascii="方正仿宋_GBK" w:hAnsi="方正仿宋_GBK"/>
          <w:strike w:val="false"/>
          <w:dstrike w:val="false"/>
          <w:sz w:val="28"/>
          <w:szCs w:val="28"/>
          <w:lang w:val="en-US" w:eastAsia="zh-CN"/>
        </w:rPr>
        <w:t>(000172106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七</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5</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七</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5</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一十五条；第一百二十三条；第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药品生产许可证》登记事项变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人员（法定代表人、企业负责人、生产负责人、质量负责人、质量受权人）的任命书、简历，学历、职称证明等文件的复印件及无违反法律法规禁止从事药品生产经营活动有关规定的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七条、第十八、第十九条、第二十条第十六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2:20Z</dcterms:created>
  <dc:creator>Administrator</dc:creator>
  <dc:description/>
  <dc:language>en-US</dc:language>
  <cp:lastModifiedBy>江流儿</cp:lastModifiedBy>
  <dcterms:modified xsi:type="dcterms:W3CDTF">2024-03-06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