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证》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6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生产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06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生产许可证》许可事项变更</w:t>
      </w:r>
      <w:r>
        <w:rPr>
          <w:rFonts w:eastAsia="方正仿宋_GBK" w:cs="方正仿宋_GBK" w:ascii="方正仿宋_GBK" w:hAnsi="方正仿宋_GBK"/>
          <w:strike w:val="false"/>
          <w:dstrike w:val="false"/>
          <w:color w:val="000000"/>
          <w:sz w:val="28"/>
          <w:szCs w:val="28"/>
          <w:lang w:val="en-US" w:eastAsia="zh-CN"/>
        </w:rPr>
        <w:t>(000172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Style15"/>
        <w:shd w:fill="FFFFFF" w:val="clear"/>
        <w:spacing w:lineRule="atLeast" w:line="630" w:before="0" w:after="0"/>
        <w:ind w:firstLine="560"/>
        <w:jc w:val="both"/>
        <w:rPr>
          <w:rFonts w:ascii="仿宋" w:hAnsi="仿宋" w:eastAsia="仿宋" w:cs="仿宋"/>
          <w:color w:val="333333"/>
          <w:sz w:val="32"/>
          <w:szCs w:val="32"/>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5</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六条</w:t>
      </w:r>
    </w:p>
    <w:p>
      <w:pPr>
        <w:pStyle w:val="Style15"/>
        <w:shd w:fill="FFFFFF" w:val="clear"/>
        <w:spacing w:lineRule="atLeast" w:line="630" w:before="0" w:after="0"/>
        <w:ind w:firstLine="560"/>
        <w:jc w:val="both"/>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6</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kern w:val="2"/>
          <w:sz w:val="28"/>
          <w:szCs w:val="28"/>
          <w:lang w:val="en-US" w:eastAsia="zh-CN"/>
        </w:rPr>
      </w:pPr>
      <w:r>
        <w:rPr>
          <w:rFonts w:eastAsia="方正仿宋_GBK" w:cs="方正仿宋_GBK" w:ascii="方正仿宋_GBK" w:hAnsi="方正仿宋_GBK"/>
          <w:b w:val="false"/>
          <w:bCs w:val="false"/>
          <w:strike w:val="false"/>
          <w:dstrike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Style15"/>
        <w:shd w:fill="FFFFFF" w:val="clear"/>
        <w:spacing w:lineRule="atLeast" w:line="630" w:before="0" w:after="0"/>
        <w:ind w:firstLine="56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sz w:val="28"/>
          <w:szCs w:val="28"/>
        </w:rPr>
        <w:t>第十六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30"/>
        <w:ind w:left="0" w:firstLine="560"/>
        <w:textAlignment w:val="auto"/>
        <w:outlineLvl w:val="2"/>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6</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十</w:t>
      </w:r>
      <w:r>
        <w:rPr>
          <w:rFonts w:ascii="方正仿宋_GBK" w:hAnsi="方正仿宋_GBK" w:cs="方正仿宋_GBK" w:eastAsia="方正仿宋_GBK"/>
          <w:color w:val="000000"/>
          <w:kern w:val="2"/>
          <w:sz w:val="28"/>
          <w:szCs w:val="28"/>
          <w:lang w:val="en-US" w:eastAsia="zh-CN"/>
        </w:rPr>
        <w:t>八</w:t>
      </w:r>
      <w:r>
        <w:rPr>
          <w:rFonts w:ascii="方正仿宋_GBK" w:hAnsi="方正仿宋_GBK" w:cs="方正仿宋_GBK" w:eastAsia="方正仿宋_GBK"/>
          <w:color w:val="000000"/>
          <w:kern w:val="2"/>
          <w:sz w:val="28"/>
          <w:szCs w:val="28"/>
        </w:rPr>
        <w:t>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3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一十五条；第一百二十三条；第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药品生产许可证许可事项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增加生产地址（生产车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生产线）、生产范围（自产情形）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生产车间或生产线概况、拟变更事项说明（包括拟变更内容及变更原因；总平面布局图、生产工艺布局平面图、空气净化系统、工艺设备平面布局图需注明变更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范围、剂型、品种、质量标准（或草案）、药品注册进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变更事项涉及的生产剂型或品种的工艺流程图，并注明主要质量控制点与项目、共线生产情况及共线风险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拟变更事项涉及的主要生产设备及检验仪器目录；空气净化系统、制水系统、主要设备确认或验证概况；仪器、仪表、衡器校验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疫苗上市许可持有人如有涉及还需提供疫苗的储存、运输管理情况，明确相关单位及配送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麻醉药品、精神药品上市许可持有人还需提供《麻醉药品和精神药品定点生产批件》，药品类易制毒化学品上市许可持有人还需提供《药品类易制毒化学品生产许可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具有相应生产范围的增加新产生产品种的参照本情形相关要求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增加生产地址（生产车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线）、生产范围（持有人委托生产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说明（包括拟变更内容及变更原因）、确认受托方具有受托生产条件、技术水平和质量管理能力的评估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产许可证正本、副本（受委托企业在外省的需提供受托生产企业生产许可证正本、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委托双方不在同一个省的，提供受托方所在地省级药品监管部门出具的现场检查结论（委托生产涉及的车间或者生产线没有经过</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的，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增加新的受托生产企业的，按照药品生产许可证核发项下“药品上市许可持有人委托他人生产的情形”提交申请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增加</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变更生产地址（中药共用前处理和提取车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设立共用车间的，需提供申请方（中成药生产企业）及接受方（共用车间所在生产企业）所在地省级药品监督管理部门的审查意见；（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共用前处理和提取车间所属企业的生产许可证正副本复印件（外省企业需提供）（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归属同一集团证明（集团内共用前处理和提取车间的需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所涉及品种的药品注册证书、质量标准；中药提取物质量标准、工艺流程图、质量控制点与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方对共用车间的生产条件、技术水平和质量管理情况的现场审计报告。报告应至少包括以下内容（接受方的技术人员，厂房、设施、设备等生产条件和能力，以及质检机构、检测设备等质量保证体系能否满足提取物生产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共用车间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共用车间主要共用生产设备及检验仪器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药前处理和提取物所涉及的生产管理、质量管理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减生产地址、生产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核减相关情况说明（包括核减内容及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剂型、（原料药）名称、生产地址名称等许可事项发生文字性变更未发生实质改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变更事项说明（包括拟变更内容及变更原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仅发生文字性变更未发生实质性变更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九条、第二十条第十六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7:19Z</dcterms:created>
  <dc:creator>Administrator</dc:creator>
  <dc:description/>
  <dc:language>en-US</dc:language>
  <cp:lastModifiedBy>江流儿</cp:lastModifiedBy>
  <dcterms:modified xsi:type="dcterms:W3CDTF">2024-03-06T07: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