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sz w:val="40"/>
          <w:szCs w:val="40"/>
        </w:rPr>
        <w:t>食品生产许可实施规范</w:t>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基本要素）</w:t>
      </w:r>
    </w:p>
    <w:p>
      <w:pPr>
        <w:pStyle w:val="Normal"/>
        <w:numPr>
          <w:ilvl w:val="0"/>
          <w:numId w:val="0"/>
        </w:numPr>
        <w:spacing w:lineRule="exact" w:line="500" w:before="0" w:after="156"/>
        <w:jc w:val="center"/>
        <w:outlineLvl w:val="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行政许可事项名称：</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食品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主管部门：</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rPr>
        <w:t>市场监管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实施机关：</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县级市场监管部门</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设定和实施依据：</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食品安全法实施条例》</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子项：</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食品生产许可（县级权限）</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spacing w:lineRule="exact" w:line="500"/>
        <w:outlineLvl w:val="1"/>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500"/>
        <w:ind w:firstLine="560"/>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食品生产许可（县级权限）</w:t>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000131102003</w:t>
      </w:r>
      <w:r>
        <w:rPr>
          <w:rFonts w:ascii="方正小标宋简体" w:hAnsi="方正小标宋简体" w:cs="方正小标宋简体" w:eastAsia="方正小标宋简体"/>
          <w:sz w:val="28"/>
          <w:szCs w:val="28"/>
        </w:rPr>
        <w:t>】</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食品生产许可【</w:t>
      </w:r>
      <w:r>
        <w:rPr>
          <w:rFonts w:eastAsia="仿宋_GB2312" w:cs="仿宋_GB2312" w:ascii="仿宋_GB2312" w:hAnsi="仿宋_GB2312"/>
          <w:sz w:val="28"/>
          <w:szCs w:val="28"/>
        </w:rPr>
        <w:t>00013110200Y</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许可事项子项名称及编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县级权限）【</w:t>
      </w:r>
      <w:r>
        <w:rPr>
          <w:rFonts w:eastAsia="仿宋_GB2312" w:cs="仿宋_GB2312" w:ascii="仿宋_GB2312" w:hAnsi="仿宋_GB2312"/>
          <w:sz w:val="28"/>
          <w:szCs w:val="28"/>
        </w:rPr>
        <w:t>000131102003</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许可事项业务办理项名称及编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食品生产许可（县级权限）</w:t>
      </w:r>
      <w:r>
        <w:rPr>
          <w:rFonts w:eastAsia="仿宋_GB2312" w:cs="仿宋_GB2312" w:ascii="仿宋_GB2312" w:hAnsi="仿宋_GB2312"/>
          <w:sz w:val="28"/>
          <w:szCs w:val="28"/>
        </w:rPr>
        <w:t>(00013110200301)</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第三十五条</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按照《昆明市人民政府办公室关于调整部分行政许可事项的通知》（昆政办〔</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市级权限下放县区市场监管部门实施。</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监管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全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食品安全法实施条例》全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全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实施机关：县级市场监管部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审批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行使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由审批机关受理：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受理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是否存在初审环节：否</w:t>
      </w:r>
    </w:p>
    <w:p>
      <w:pPr>
        <w:pStyle w:val="Normal"/>
        <w:spacing w:lineRule="exact" w:line="50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13.</w:t>
      </w:r>
      <w:r>
        <w:rPr>
          <w:rFonts w:ascii="仿宋_GB2312" w:hAnsi="仿宋_GB2312" w:cs="仿宋_GB2312" w:eastAsia="仿宋_GB2312"/>
          <w:sz w:val="28"/>
          <w:szCs w:val="28"/>
        </w:rPr>
        <w:t>初审层级：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应政务服务事项国家级基本目录名称：食品生产许可</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行政许可事项类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行政许可条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准予行政许可的条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向申请人颁发食品生产许可证；对不符合条件的， 应当及时作出不予许可的书面决定并说明理由，同时告知申请人依法享有 申请行政复议或者提起行政诉讼的权利。</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行政许可条件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三十五条　国家对食品生产经营实行许可制度。从事食品生产、食 品销售、餐饮服务，应当依法取得许可。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法律、法规规定的其他条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例如：申请的食品涉及产业政策的，应当执行《国务院关于发布实施〈促进产业结构调整暂行规定〉的决 定》（国发〔 </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 xml:space="preserve">号）、《国务院关于实行市场准入负面清单制度的意 见》（国发〔 </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行政许可服务对象类型与改革举措</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对象类型：企业法人</w:t>
      </w:r>
      <w:r>
        <w:rPr>
          <w:rFonts w:eastAsia="仿宋_GB2312" w:cs="仿宋_GB2312" w:ascii="仿宋_GB2312" w:hAnsi="仿宋_GB2312"/>
          <w:sz w:val="28"/>
          <w:szCs w:val="28"/>
        </w:rPr>
        <w:t>,</w:t>
      </w:r>
      <w:r>
        <w:rPr>
          <w:rFonts w:ascii="仿宋_GB2312" w:hAnsi="仿宋_GB2312" w:cs="仿宋_GB2312" w:eastAsia="仿宋_GB2312"/>
          <w:sz w:val="28"/>
          <w:szCs w:val="28"/>
        </w:rPr>
        <w:t>非法人企业</w:t>
      </w:r>
      <w:r>
        <w:rPr>
          <w:rFonts w:eastAsia="仿宋_GB2312" w:cs="仿宋_GB2312" w:ascii="仿宋_GB2312" w:hAnsi="仿宋_GB2312"/>
          <w:sz w:val="28"/>
          <w:szCs w:val="28"/>
        </w:rPr>
        <w:t>,</w:t>
      </w:r>
      <w:r>
        <w:rPr>
          <w:rFonts w:ascii="仿宋_GB2312" w:hAnsi="仿宋_GB2312" w:cs="仿宋_GB2312" w:eastAsia="仿宋_GB2312"/>
          <w:sz w:val="28"/>
          <w:szCs w:val="28"/>
        </w:rPr>
        <w:t>其他组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是否为涉企许可事项：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涉企经营许可事项名称：食品生产许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许可证件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改革方式：优化审批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体改革举措</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由县级以上地方市场监管部门优化审批服务：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现申请、审批全程网上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将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事中事后监管措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大信息公示力度，向社会公开食品生产许可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材料名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申请材料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六、中介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法定中介服务事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介服务事项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中介服务事项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中介服务的机构：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的程序环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行政许可程序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材料不齐全或者不符合法定形式的，应当当场或者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一次告知申请人需要补正的全部内容。当场告知的，应当将申请材料退回申请人；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核查人员应当自接受现场核查任务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完成对生产场所的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需要现场勘验：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是否需要组织听证：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招标、拍卖、挂牌交易：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是否需要检验、检测、检疫：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鉴定：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需要专家评审：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需要向社会公示：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实行告知承诺办理：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八、受理和审批时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规定法定审批时限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诺审批时限：</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九、收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批结果类型：证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批结果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批结果的有效期限：</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规定审批结果有效期限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实施条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食品生产经营许可的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办理审批结果变更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证副本载明的同一食品类别内的事项发生变化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报告。</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变更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变更食品生产许可事项有关的其他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办理审批结果延续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食品生产者需要延续依法取得的食品生产许可的有效期的，应当在该食品生产许可有效期届满</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延续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延续食品生产许可事项有关的其他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规定审批结果有效地域范围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行政许可数量限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布数量限制的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规定在数量限制条件下实施行政许可方式的依据</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行政许可后年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定年检要求的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检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检是否要求报送材料：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年检报送材料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检是否收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年检收费项目的名称、年检收费项目的标准、设定年检收费项目的依据、规定年检项目收费标准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行政许可后年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报要求：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年报要求的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报周期：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监管主体</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方各级市场监督管理部门</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备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3:30Z</dcterms:created>
  <dc:creator>Administrator</dc:creator>
  <dc:description/>
  <dc:language>en-US</dc:language>
  <cp:lastModifiedBy>江流儿</cp:lastModifiedBy>
  <dcterms:modified xsi:type="dcterms:W3CDTF">2024-03-12T01: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