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lang w:eastAsia="zh-CN"/>
        </w:rPr>
        <w:t>昆明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市长期护理保险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机构现场核查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139"/>
        <w:gridCol w:w="5637"/>
      </w:tblGrid>
      <w:tr>
        <w:trPr>
          <w:trHeight w:val="402" w:hRule="atLeast"/>
        </w:trPr>
        <w:tc>
          <w:tcPr>
            <w:tcW w:w="8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机构名称：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核查内容</w:t>
            </w:r>
          </w:p>
        </w:tc>
        <w:tc>
          <w:tcPr>
            <w:tcW w:w="5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核查情况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地点和实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是否一致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            □否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址是否正常开展服务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            □否</w:t>
            </w:r>
          </w:p>
        </w:tc>
      </w:tr>
      <w:tr>
        <w:trPr>
          <w:trHeight w:val="9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设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设备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申报材料相符 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申报材料不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情况：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人数：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岗人数：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申报材料相符： □是  □否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服务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制是否健全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理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部门 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备专（兼）职管理人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立相适应的内部管理制度（服务范围、服务质量、护理要求、人员培训、档案管理、内部考核管理、收费结算管理、人员就医流程等）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财务制度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            □否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所醒目位置内容公布情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服务内容及收费标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诉、举报、监督方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宣传栏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情况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备电脑、打印机、网络端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备信息管理系统及收费系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接入或对接医保信息管理系统条件</w:t>
            </w:r>
          </w:p>
        </w:tc>
      </w:tr>
      <w:tr>
        <w:trPr>
          <w:trHeight w:val="720" w:hRule="atLeast"/>
        </w:trPr>
        <w:tc>
          <w:tcPr>
            <w:tcW w:w="8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医养结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构、养老机构等能提供入住机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的填写以下两项：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设置独立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区域</w:t>
            </w:r>
          </w:p>
        </w:tc>
        <w:tc>
          <w:tcPr>
            <w:tcW w:w="5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            □否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位数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床护比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构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： 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构盖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   月    日</w:t>
            </w:r>
          </w:p>
        </w:tc>
      </w:tr>
      <w:tr>
        <w:trPr>
          <w:trHeight w:val="563" w:hRule="atLeast"/>
        </w:trPr>
        <w:tc>
          <w:tcPr>
            <w:tcW w:w="8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现场核查人员（签名）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          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查时间：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年    月 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4:30Z</dcterms:created>
  <dc:creator>hp</dc:creator>
  <dc:description/>
  <dc:language>en-US</dc:language>
  <cp:lastModifiedBy>小米人</cp:lastModifiedBy>
  <dcterms:modified xsi:type="dcterms:W3CDTF">2021-02-07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