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新设（</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或外国专家来华邀请函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合同、项目合同、合作协议或邀请单位邀请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八、申请材料目录 </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4-19T09:14: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