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新设（</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新设（</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真实、齐全、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七、申请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用人单位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依法设立、无严重违法失信记录；聘用外国人从事的岗位应是有特殊需求，国内暂缺适当人选，且不违反国家有关规定的岗位；支付所聘用外国人的工资、薪金不得低于当地最低工资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规定应由行业主管部门前置审批的，需经过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人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应年满</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周岁，身体健康，无犯罪记录，境内有确定的用人单位，具有从事其工作所必需的专业技能或相适应的知识水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所从事的工作符合我国经济社会发展需要，为国内急需紧缺的专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对外国人来华工作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外国高端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高端人才是指符合“高精尖缺”和市场需求导向，中国经济社会发展需要的科学家、科技领军人才、国际企业家、专门特殊人才等，以及符合计点积分外国高端人才标准的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外国专业人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专业人才是指符合外国人来华工作指导目录和岗位需求，属于经济社会发展急需的人才，具有学士及以上学位和</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及以上相关工作经历，年龄不超过</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周岁；对确有需要，符合创新创业人才、专业技能类人才、优秀外国毕业生、符合计点积分外国专业人才标准的以及执行政府间协议或协定的，可适当放宽年龄、学历或工作经历等限制。国家对专门人员和政府项目人员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外国人员是指满足国内劳动力市场需求，符合国家政策规定的其他外国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备如下条件的，予以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属于外国人工作管理部门职权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符合上述来华工作外国人条件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申请材料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办理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工作资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最高学位（学历）证书或相关批准文书、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无犯罪记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体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包括跨国公司派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申请人护照或国际旅行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申请人</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个月内正面免冠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随行家属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4-19T09:17: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