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延期（</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以上）</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以上）（设区的市级权限）【</w:t>
      </w:r>
      <w:r>
        <w:rPr>
          <w:rFonts w:eastAsia="方正仿宋_GBK" w:cs="方正仿宋_GBK" w:ascii="方正仿宋_GBK" w:hAnsi="方正仿宋_GBK"/>
          <w:strike w:val="false"/>
          <w:dstrike w:val="false"/>
          <w:color w:val="000000"/>
          <w:sz w:val="28"/>
          <w:szCs w:val="28"/>
          <w:u w:val="none"/>
          <w:lang w:val="en-US"/>
        </w:rPr>
        <w:t>000114109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延期（</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以上）（设区的市级权限）</w:t>
      </w:r>
      <w:r>
        <w:rPr>
          <w:rFonts w:eastAsia="方正仿宋_GBK" w:cs="方正仿宋_GBK" w:ascii="方正仿宋_GBK" w:hAnsi="方正仿宋_GBK"/>
          <w:strike w:val="false"/>
          <w:dstrike w:val="false"/>
          <w:color w:val="000000"/>
          <w:sz w:val="28"/>
          <w:szCs w:val="28"/>
          <w:u w:val="none"/>
          <w:lang w:val="en-US" w:eastAsia="zh-CN"/>
        </w:rPr>
        <w:t>(000114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延期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聘用合同或任职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签证或有效居留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的，不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二、办结时限</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机构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上）申请进行审查，在</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相应决定并告知用人单位，特殊情况可延长</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最长不超过</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七条第十七条 用人单位与被聘用的外国人应依法订立劳动合同。劳动合同的期限最长不得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六条第二十六条  劳动行政部门对就业证实行年检。用人单位聘用外国人就业年满一年，应在期满前三十日内到劳动行政部门发证机关为被聘用的外国人办理就业证年检手续。逾期未办的，就业证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在外国人工作许可证上作电子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4-19T09:19: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