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企业设立、变更、兼并、合并、分立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新闻出版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新闻出版局；设区的市级新闻出版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管理条例》《出版管理条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出版物印刷企业设立、变更、兼并、合并、分立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包装装潢印刷企业设立、变更、兼并、合并、分立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其他印刷品印刷企业设立、变更、兼 并、合并、分立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外商投资印刷企业设立、变更、兼并、合并、分立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数字印刷企业设立、变更、兼并、合并、分立审批</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出版物印刷企业设立、变更、兼并、合并、分立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39124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企业设立、变更、兼并、合并、分立审批【</w:t>
      </w:r>
      <w:r>
        <w:rPr>
          <w:rFonts w:eastAsia="方正仿宋_GBK" w:cs="方正仿宋_GBK" w:ascii="方正仿宋_GBK" w:hAnsi="方正仿宋_GBK"/>
          <w:sz w:val="28"/>
          <w:szCs w:val="28"/>
        </w:rPr>
        <w:t>00013912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版物印刷企业设立、变更、兼并、合并、分立审批【</w:t>
      </w:r>
      <w:r>
        <w:rPr>
          <w:rFonts w:eastAsia="方正仿宋_GBK" w:cs="方正仿宋_GBK" w:ascii="方正仿宋_GBK" w:hAnsi="方正仿宋_GBK"/>
          <w:sz w:val="28"/>
          <w:szCs w:val="28"/>
        </w:rPr>
        <w:t>000139124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版物印刷企业设立、变更、兼并、合并、分立审批</w:t>
      </w:r>
      <w:r>
        <w:rPr>
          <w:rFonts w:eastAsia="方正仿宋_GBK" w:cs="方正仿宋_GBK" w:ascii="方正仿宋_GBK" w:hAnsi="方正仿宋_GBK"/>
          <w:sz w:val="28"/>
          <w:szCs w:val="28"/>
        </w:rPr>
        <w:t>(00013912400101</w:t>
      </w:r>
      <w:r>
        <w:rPr>
          <w:rFonts w:eastAsia="方正仿宋_GBK" w:cs="方正仿宋_GBK" w:ascii="方正仿宋_GBK" w:hAnsi="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出版管理条例》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印刷业管理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务院关于进一步削减工商登记前置审批事项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十条、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印刷业经营者资格条件暂行规定》（中华人民共和国新闻出版总署令第</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出版管理条例》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印刷业管理条例》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新闻出版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设区的市级</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从事出版物、包装装潢印刷品和其他印刷品印刷经营活动企业的设立、变更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出版物印刷业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企业的名称、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确定的业务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适应业务需要的固定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能够维持正常生产经营的资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出版物印刷设备，具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台以上最近十年生产的且未列入《淘汰落后生产能力、工艺和产品的目录》的自动对开胶印印刷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有适应业务范围需要的组织机构和人员，法定代表人及主要生产、经营负责人必须取得省级新闻出版行政部门颁发的《印刷法规培训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有健全的承印验证、登记、保管、交付、销毁等经营管理、财务管理制度和质量保证体系。</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经营者资格条件暂行规定》（中华人民共和国新闻出版总署令第</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第四条经营出版物印刷业务的企业，应具备以下条件：</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出版物印刷企业设立、变更、兼并、合并、分立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印刷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动实现申请、审批全程网上办理。</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将审批时限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工作日。</w:t>
      </w:r>
    </w:p>
    <w:p>
      <w:pPr>
        <w:pStyle w:val="Normal"/>
        <w:spacing w:lineRule="exact" w:line="600"/>
        <w:ind w:firstLine="560"/>
        <w:rPr/>
      </w:pPr>
      <w:bookmarkStart w:id="0" w:name="_Hlk139796916"/>
      <w:bookmarkEnd w:id="0"/>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bookmarkStart w:id="1" w:name="_Hlk139796916"/>
      <w:bookmarkEnd w:id="1"/>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印刷企业年度报告公示，接受社会监督，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印刷企业申请审批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法定代表人身份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复印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章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设备清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场所租赁、购买合同及产权证明</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及主要生产、经营负责人印刷法规培训合格证书</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企业承印验证、登记、印刷品保管、印刷品交付、残次品销毁制度</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经营者资格条件暂行规定》</w:t>
      </w:r>
      <w:r>
        <w:rPr>
          <w:rFonts w:ascii="方正仿宋_GBK" w:hAnsi="方正仿宋_GBK" w:cs="方正仿宋_GBK" w:eastAsia="方正仿宋_GBK"/>
          <w:sz w:val="28"/>
          <w:szCs w:val="28"/>
        </w:rPr>
        <w:t>第四条　经营出版物印刷业务的企业，应当具备以下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企业的名称、章程</w:t>
      </w:r>
      <w:r>
        <w:rPr>
          <w:rFonts w:eastAsia="方正仿宋_GBK" w:cs="方正仿宋_GBK" w:ascii="方正仿宋_GBK" w:hAnsi="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确定的业务范围</w:t>
      </w:r>
      <w:r>
        <w:rPr>
          <w:rFonts w:eastAsia="方正仿宋_GBK" w:cs="方正仿宋_GBK" w:ascii="方正仿宋_GBK" w:hAnsi="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适应业务需要的固定生产经营场所，厂房建筑面积不少于</w:t>
      </w:r>
      <w:r>
        <w:rPr>
          <w:rFonts w:eastAsia="方正仿宋_GBK" w:cs="方正仿宋_GBK" w:ascii="方正仿宋_GBK" w:hAnsi="方正仿宋_GBK"/>
          <w:sz w:val="28"/>
          <w:szCs w:val="28"/>
        </w:rPr>
        <w:t>800</w:t>
      </w:r>
      <w:r>
        <w:rPr>
          <w:rFonts w:ascii="方正仿宋_GBK" w:hAnsi="方正仿宋_GBK" w:cs="方正仿宋_GBK" w:eastAsia="方正仿宋_GBK"/>
          <w:sz w:val="28"/>
          <w:szCs w:val="28"/>
        </w:rPr>
        <w:t>平方米</w:t>
      </w:r>
      <w:r>
        <w:rPr>
          <w:rFonts w:eastAsia="方正仿宋_GBK" w:cs="方正仿宋_GBK" w:ascii="方正仿宋_GBK" w:hAnsi="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能够维持正常生产经营的资金，注意资本不少于</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万元人民币</w:t>
      </w:r>
      <w:r>
        <w:rPr>
          <w:rFonts w:eastAsia="方正仿宋_GBK" w:cs="方正仿宋_GBK" w:ascii="方正仿宋_GBK" w:hAnsi="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必要的出版物印刷设备，具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台以上最近十年生产的且未列入《淘汰落后生产能力、工艺和产品的目录》的自动对开胶印印刷设备</w:t>
      </w:r>
      <w:r>
        <w:rPr>
          <w:rFonts w:eastAsia="方正仿宋_GBK" w:cs="方正仿宋_GBK" w:ascii="方正仿宋_GBK" w:hAnsi="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适应业务范围需要的组织机构和人员，法定代表人及主要生产、经营负责人必须取得省级新闻出版行政部门颁发的《印刷法规培训合格证书》</w:t>
      </w:r>
      <w:r>
        <w:rPr>
          <w:rFonts w:eastAsia="方正仿宋_GBK" w:cs="方正仿宋_GBK" w:ascii="方正仿宋_GBK" w:hAnsi="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健全的承印验证、登记、保管、交付、销毁等经营管理、财务管理制度和质量保证体系。</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bookmarkStart w:id="2" w:name="_Hlk139805355"/>
      <w:bookmarkEnd w:id="2"/>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bookmarkStart w:id="3" w:name="_Hlk139805355"/>
      <w:bookmarkEnd w:id="3"/>
      <w:r>
        <w:rPr>
          <w:rFonts w:ascii="方正仿宋_GBK" w:hAnsi="方正仿宋_GBK" w:cs="方正仿宋_GBK" w:eastAsia="方正仿宋_GBK"/>
          <w:sz w:val="28"/>
          <w:szCs w:val="28"/>
        </w:rPr>
        <w:t>《印刷业管理条例》</w:t>
      </w:r>
      <w:r>
        <w:rPr>
          <w:rFonts w:ascii="方正仿宋_GBK" w:hAnsi="方正仿宋_GBK" w:cs="方正仿宋_GBK" w:eastAsia="方正仿宋_GBK"/>
          <w:sz w:val="28"/>
          <w:szCs w:val="28"/>
        </w:rPr>
        <w:t>第十一条　出版行政部门应当自收到依据本条例第十条提出的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作出批准或者不批准的决定。批准申请的，应当发给印刷经营许可证；不批准申请的，应当通知申请人并说明理由。</w:t>
      </w:r>
      <w:bookmarkStart w:id="4" w:name="tiao_11_kuan_2"/>
      <w:bookmarkEnd w:id="4"/>
      <w:r>
        <w:rPr>
          <w:rFonts w:ascii="方正仿宋_GBK" w:hAnsi="方正仿宋_GBK" w:cs="方正仿宋_GBK" w:eastAsia="方正仿宋_GBK"/>
          <w:sz w:val="28"/>
          <w:szCs w:val="28"/>
        </w:rPr>
        <w:t>印刷经营许可证应当注明印刷企业所从事的印刷经营活动的种类。</w:t>
      </w:r>
      <w:bookmarkStart w:id="5" w:name="tiao_11_kuan_3"/>
      <w:bookmarkEnd w:id="5"/>
      <w:r>
        <w:rPr>
          <w:rFonts w:ascii="方正仿宋_GBK" w:hAnsi="方正仿宋_GBK" w:cs="方正仿宋_GBK" w:eastAsia="方正仿宋_GBK"/>
          <w:sz w:val="28"/>
          <w:szCs w:val="28"/>
        </w:rPr>
        <w:t>印刷经营许可证不得出售、出租、出借或者以其他形式转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十一条出版行政部门应当自收到依据本条例第十条提出的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作出批准或者不批准的决定。批准申请的，应当发给印刷经营许可证；不批准申请的，应当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印刷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由国家新闻出版署统一规定许可证换证时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闻出版许可证管理办法》（原国家新闻出版广电总局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第六条许可证设计，是指对许可证的登记项目和样式进行设计。设计许可证时须规定其有效期限。国家新闻出版广电总局负责各类许可证的设立与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新闻出版许可证管理办法》（原国家新闻出版广电总局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第十二条：许可证有效期满即失效。持证者需要延续依法取得的许可证的，应当在该许可证有效期限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原发证机关提出换发许可证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b/>
          <w:b/>
          <w:sz w:val="32"/>
          <w:szCs w:val="3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登录“云南省印刷管理信息平台”填报</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管理条例》第七条印刷企业应当定期向出版行政部门报送年度报告。出版行政部门应当依法及时将年度报告中的有关内容向社会公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 w:hAnsi="方正仿宋_GBK" w:cs="方正仿宋_GBK" w:eastAsia="方正仿宋_GBK"/>
          <w:sz w:val="28"/>
          <w:szCs w:val="28"/>
        </w:rPr>
        <w:t>各级新闻出版行政管理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包装装潢印刷企业设立、变更、兼并、合并、分立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39124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企业设立、变更、兼并、合并、分立审批【</w:t>
      </w:r>
      <w:r>
        <w:rPr>
          <w:rFonts w:eastAsia="方正仿宋_GBK" w:cs="方正仿宋_GBK" w:ascii="方正仿宋_GBK" w:hAnsi="方正仿宋_GBK"/>
          <w:sz w:val="28"/>
          <w:szCs w:val="28"/>
        </w:rPr>
        <w:t>00013912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装装潢印刷企业设立、变更、兼并、合并、分立审批【</w:t>
      </w:r>
      <w:r>
        <w:rPr>
          <w:rFonts w:eastAsia="方正仿宋_GBK" w:cs="方正仿宋_GBK" w:ascii="方正仿宋_GBK" w:hAnsi="方正仿宋_GBK"/>
          <w:sz w:val="28"/>
          <w:szCs w:val="28"/>
        </w:rPr>
        <w:t>000139124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装装潢印刷企业设立、变更、兼并、合并、分立审批（</w:t>
      </w:r>
      <w:r>
        <w:rPr>
          <w:rFonts w:eastAsia="方正仿宋_GBK" w:cs="方正仿宋_GBK" w:ascii="方正仿宋_GBK" w:hAnsi="方正仿宋_GBK"/>
          <w:sz w:val="28"/>
          <w:szCs w:val="28"/>
        </w:rPr>
        <w:t>000139124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十条、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印刷业经营者资格条件暂行规定》（中华人民共和国新闻出版总署令第</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新闻出版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从事出版物、包装装潢印刷品和其他印刷品印刷经营活动企业的设立、变更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包装装潢印刷品印刷业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企业的名称、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确定的业务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适应业务需要的固定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能够维持正常生产经营的资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必要的包装装潢印刷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有适应业务范围需要的组织机构和人员，企业法定代表人及主要生产、经营负责人必须取得地市级以上人民政府负责出版管理的行政部门（以下简称出版行政部门）颁发的《印刷法规培训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有健全的承印验证、登记、保管、交付、销毁等经营管理、财务管理制度和质量保证体系。</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经营者资格条件暂行规定》（中华人民共和国新闻出版总署令第</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第五条经营包装装潢印刷品印刷业务的企业，应具备以下条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在全国推开“证照分离改革的通知”》（国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附件第</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项：取消印刷经营许可证核发中“经营包装装潢印刷品印刷业务的企业必须具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台以上最近十年生产的胶印、凹印、柔印、丝印等及后序加工设备”准入条件并完善有关管理规定。</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包装装潢印刷企业设立、变更、兼并、合并、分立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印刷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从事包装装潢印刷品和其他印刷品（不含商标、票据、保密印刷）印刷经营活动企业（不含外资企业）的设立、变更、兼并、合并、分立审批实行告知承诺。制作并公布告知承诺书格式文本，一次性告知申请人许可条件和所需材料。对申请人自愿承诺符合许可条件并按要求提交材料的，当场作出许可决定。</w:t>
      </w:r>
    </w:p>
    <w:p>
      <w:pPr>
        <w:pStyle w:val="Normal"/>
        <w:spacing w:lineRule="exact" w:line="600"/>
        <w:ind w:firstLine="560"/>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企业不符合承诺条件开展经营的责令限期整改，逾期不整改或整改后仍达不到要求的依法撤销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开展印刷企业年度报告公示，接受社会监督，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印刷企业申请审批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法定代表人身份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复印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章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设备清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场所租赁、购买合同及产权证明</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及主要生产、经营负责人印刷法规培训合格证书</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企业承印验证、登记、印刷品保管、印刷品交付、残次品销毁制度</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经营者资格条件暂行规定》</w:t>
      </w:r>
      <w:r>
        <w:rPr>
          <w:rFonts w:ascii="方正仿宋_GBK" w:hAnsi="方正仿宋_GBK" w:cs="方正仿宋_GBK" w:eastAsia="方正仿宋_GBK"/>
          <w:sz w:val="28"/>
          <w:szCs w:val="28"/>
        </w:rPr>
        <w:t>第五条　经营包装装潢印刷品印刷业务的企业，应当具备以下条件：</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企业的名称、章程</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确定的业务范围</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适应业务需要的固定生产经营场所，厂房建筑面积不少于</w:t>
      </w:r>
      <w:r>
        <w:rPr>
          <w:rFonts w:eastAsia="方正仿宋_GBK" w:cs="方正仿宋_GBK" w:ascii="方正仿宋_GBK" w:hAnsi="方正仿宋_GBK"/>
          <w:sz w:val="28"/>
          <w:szCs w:val="28"/>
        </w:rPr>
        <w:t>600</w:t>
      </w:r>
      <w:r>
        <w:rPr>
          <w:rFonts w:ascii="方正仿宋_GBK" w:hAnsi="方正仿宋_GBK" w:cs="方正仿宋_GBK" w:eastAsia="方正仿宋_GBK"/>
          <w:sz w:val="28"/>
          <w:szCs w:val="28"/>
        </w:rPr>
        <w:t>平方米</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能够维持正常生产经营的资金，注册资本不少于</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万元人民币</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必要的包装装潢印刷设备，具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台以上最近十年生产的且未列入《淘汰落后生产能力、工艺和产品的目录》的胶印、凹印、柔印、丝印等及后序加工设备</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适应业务范围需要的组织机构和人员，企业法定代表人及主要生产、经营负责人必须取得地市级以上人民政府负责出版管理的行政部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下简称出版行政部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颁发的《印刷法规培训合格证书》</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健全的承印验证、登记、保管、交付、销毁等经营管理、财务管理制度和质量保证体系。</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管理条例》</w:t>
      </w:r>
      <w:r>
        <w:rPr>
          <w:rFonts w:ascii="方正仿宋_GBK" w:hAnsi="方正仿宋_GBK" w:cs="方正仿宋_GBK" w:eastAsia="方正仿宋_GBK"/>
          <w:sz w:val="28"/>
          <w:szCs w:val="28"/>
        </w:rPr>
        <w:t>第十一条　出版行政部门应当自收到依据本条例第十条提出的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作出批准或者不批准的决定。批准申请的，应当发给印刷经营许可证；不批准申请的，应当通知申请人并说明理由。印刷经营许可证应当注明印刷企业所从事的印刷经营活动的种类。印刷经营许可证不得出售、出租、出借或者以其他形式转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十一条出版行政部门应当自收到依据本条例第十条提出的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作出批准或者不批准的决定。批准申请的，应当发给印刷经营许可证；不批准申请的，应当通知申请人并说明理由</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印刷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由国家新闻出版署统一规定许可证换证时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闻出版许可证管理办法》（原国家新闻出版广电总局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第六条许可证设计，是指对许可证的登记项目和样式进行设计。设计许可证时须规定其有效期限。国家新闻出版广电总局负责各类许可证的设立与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新闻出版许可证管理办法》（原国家新闻出版广电总局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第十二条：许可证有效期满即失效。持证者需要延续依法取得的许可证的，应当在该许可证有效期限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原发证机关提出换发许可证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b/>
          <w:b/>
          <w:sz w:val="36"/>
          <w:szCs w:val="36"/>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登录“云南省印刷管理信息平台”填报</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管理条例》第七条印刷企业应当定期向出版行政部门报送年度报告。出版行政部门应当依法及时将年度报告中的有关内容向社会公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 w:hAnsi="方正仿宋_GBK" w:cs="方正仿宋_GBK" w:eastAsia="方正仿宋_GBK"/>
          <w:sz w:val="28"/>
          <w:szCs w:val="28"/>
        </w:rPr>
        <w:t>各级新闻出版行政管理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其他印刷品印刷企业设立、变更、兼 并、合并、分立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39124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企业设立、变更、兼并、合并、分立审批【</w:t>
      </w:r>
      <w:r>
        <w:rPr>
          <w:rFonts w:eastAsia="方正仿宋_GBK" w:cs="方正仿宋_GBK" w:ascii="方正仿宋_GBK" w:hAnsi="方正仿宋_GBK"/>
          <w:sz w:val="28"/>
          <w:szCs w:val="28"/>
        </w:rPr>
        <w:t>00013912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印刷品印刷企业设立、变更、兼 并、合并、分立审批（</w:t>
      </w:r>
      <w:r>
        <w:rPr>
          <w:rFonts w:eastAsia="方正仿宋_GBK" w:cs="方正仿宋_GBK" w:ascii="方正仿宋_GBK" w:hAnsi="方正仿宋_GBK"/>
          <w:sz w:val="28"/>
          <w:szCs w:val="28"/>
        </w:rPr>
        <w:t>00013912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pPr>
      <w:r>
        <w:rPr>
          <w:rFonts w:ascii="方正仿宋_GBK" w:hAnsi="方正仿宋_GBK" w:cs="方正仿宋_GBK" w:eastAsia="方正仿宋_GBK"/>
          <w:sz w:val="28"/>
          <w:szCs w:val="28"/>
        </w:rPr>
        <w:t>其他印刷品印刷企业设立、变更、兼 并、合并、分立审批</w:t>
      </w:r>
      <w:r>
        <w:rPr>
          <w:rFonts w:eastAsia="方正仿宋_GBK" w:cs="方正仿宋_GBK" w:ascii="方正仿宋_GBK" w:hAnsi="方正仿宋_GBK"/>
          <w:sz w:val="28"/>
          <w:szCs w:val="28"/>
        </w:rPr>
        <w:t>(000139124003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十条、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印刷业经营者资格条件暂行规定》（中华人民共和国新闻出版总署令第</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三十六条、第三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新闻出版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从事出版物、包装装潢印刷品和其他印刷品印刷经营活动企业的设立、变更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spacing w:lineRule="exact" w:line="600"/>
        <w:ind w:first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其他印刷品印刷业务的企业、单位，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企业的名称、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确定的业务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适应业务需要的固定生产经营场所，且不在有居住用途的场所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适应业务需要的生产设备和资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适应业务范围需要的组织机构和人员，企业法定代表人或单位负责人必须取得县级以上出版行政部门颁发的《印刷法规培训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有健全的承印验证、登记、保管、交付、销毁等经营管理、财务管理制度和质量保证体系。</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经营者资格条件暂行规定》（中华人民共和国新闻出版总署令第</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第六条经营其他印刷品印刷业务的企业、单位，应具备以下条件：</w:t>
      </w:r>
      <w:r>
        <w:rPr>
          <w:rFonts w:eastAsia="方正仿宋_GBK" w:cs="方正仿宋_GBK" w:ascii="方正仿宋_GBK" w:hAnsi="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其他印刷品印刷企业设立、变更、兼 并、合并、分立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印刷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包装装潢印刷品和其他印刷品（不含商标、票据、保密印刷）印刷经营活动企业（不含外资企业）的设立、变更、兼并、合并、分立审批实行告知承诺。制作并公布告知承诺书格式文本，一次性告知申请人许可条件和所需材料。对申请人自愿承诺符合许可条件并按要求提交材料的，当场作出许可决定。</w:t>
      </w:r>
    </w:p>
    <w:p>
      <w:pPr>
        <w:pStyle w:val="Normal"/>
        <w:spacing w:lineRule="exact" w:line="600"/>
        <w:ind w:firstLine="560"/>
        <w:rPr/>
      </w:pPr>
      <w:bookmarkStart w:id="6" w:name="_Hlk139805663"/>
      <w:bookmarkEnd w:id="6"/>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bookmarkStart w:id="7" w:name="_Hlk139805663"/>
      <w:bookmarkEnd w:id="7"/>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企业不符合承诺条件开展经营的责令限期整改，逾期不整改或整改后仍达不到要求的依法撤销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开展印刷企业年度报告公示，接受社会监督，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印刷企业申请审批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法定代表人身份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复印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章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设备清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场所租赁、购买合同及产权证明</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及主要生产、经营负责人印刷法规培训合格证书</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企业承印验证、登记、印刷品保管、印刷品交付、残次品销毁制度</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业经营者资格条件暂行规定》</w:t>
      </w:r>
      <w:r>
        <w:rPr>
          <w:rFonts w:ascii="方正仿宋_GBK" w:hAnsi="方正仿宋_GBK" w:cs="方正仿宋_GBK" w:eastAsia="方正仿宋_GBK"/>
          <w:sz w:val="28"/>
          <w:szCs w:val="28"/>
        </w:rPr>
        <w:t>第六条　经营其他印刷品印刷业务的企业、单位，应当具备以下条件：</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企业或单位的名称、章程</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确定的业务范围</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适应业务需要的固定生产经营场所，厂房建筑面积不少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平方米，且不在有居住用途的场所内</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适应业务需要的生产设备和资金，注册资本不少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元人民币</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适应业务需要的组织机构和人员，企业法定代表人或单位负责人必须取得县级以上出版行政部门颁发的《印刷法规培训合格证书》</w:t>
      </w:r>
      <w:r>
        <w:rPr>
          <w:rFonts w:eastAsia="方正仿宋_GBK" w:cs="方正仿宋_GBK" w:ascii="方正仿宋_GBK" w:hAnsi="方正仿宋_GBK"/>
          <w:sz w:val="28"/>
          <w:szCs w:val="28"/>
        </w:rPr>
        <w:t>;</w:t>
      </w:r>
    </w:p>
    <w:p>
      <w:pPr>
        <w:pStyle w:val="Style15"/>
        <w:widowControl/>
        <w:shd w:fill="FFFFFF" w:val="clear"/>
        <w:spacing w:lineRule="atLeast" w:line="360" w:before="0" w:after="225"/>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健全的承印验证、登记、保管、交付、销毁等经营管理、财务管理制度和质量保证体系。</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bookmarkStart w:id="8" w:name="_Hlk139805716"/>
      <w:bookmarkEnd w:id="8"/>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bookmarkStart w:id="9" w:name="_Hlk139805716"/>
      <w:bookmarkEnd w:id="9"/>
      <w:r>
        <w:rPr>
          <w:rFonts w:ascii="方正仿宋_GBK" w:hAnsi="方正仿宋_GBK" w:cs="方正仿宋_GBK" w:eastAsia="方正仿宋_GBK"/>
          <w:sz w:val="28"/>
          <w:szCs w:val="28"/>
        </w:rPr>
        <w:t>《印刷业管理条例》</w:t>
      </w:r>
      <w:r>
        <w:rPr>
          <w:rFonts w:ascii="方正仿宋_GBK" w:hAnsi="方正仿宋_GBK" w:cs="方正仿宋_GBK" w:eastAsia="方正仿宋_GBK"/>
          <w:sz w:val="28"/>
          <w:szCs w:val="28"/>
        </w:rPr>
        <w:t>第十一条　出版行政部门应当自收到依据本条例第十条提出的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作出批准或者不批准的决定。批准申请的，应当发给印刷经营许可证；不批准申请的，应当通知申请人并说明理由。印刷经营许可证应当注明印刷企业所从事的印刷经营活动的种类。印刷经营许可证不得出售、出租、出借或者以其他形式转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十一条出版行政部门应当自收到依据本条例第十条提出的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作出批准或者不批准的决定。批准申请的，应当发给印刷经营许可证；不批准申请的，应当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印刷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由国家新闻出版署统一规定许可证换证时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闻出版许可证管理办法》（原国家新闻出版广电总局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第六条许可证设计，是指对许可证的登记项目和样式进行设计。设计许可证时须规定其有效期限。国家新闻出版广电总局负责各类许可证的设立与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新闻出版许可证管理办法》（原国家新闻出版广电总局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第十二条：许可证有效期满即失效。持证者需要延续依法取得的许可证的，应当在该许可证有效期限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原发证机关提出换发许可证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登录“云南省印刷管理信息平台”填报</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七条印刷企业应当定期向出版行政部门报送年度报告。出版行政部门应当依法及时将年度报告中的有关内容向社会公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 w:hAnsi="方正仿宋_GBK" w:cs="方正仿宋_GBK" w:eastAsia="方正仿宋_GBK"/>
          <w:sz w:val="28"/>
          <w:szCs w:val="28"/>
        </w:rPr>
        <w:t>各级新闻出版行政管理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外商投资印刷企业设立、变更、兼并、合并、分立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39124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企业设立、变更、兼并、合并、分立审批【</w:t>
      </w:r>
      <w:r>
        <w:rPr>
          <w:rFonts w:eastAsia="方正仿宋_GBK" w:cs="方正仿宋_GBK" w:ascii="方正仿宋_GBK" w:hAnsi="方正仿宋_GBK"/>
          <w:sz w:val="28"/>
          <w:szCs w:val="28"/>
        </w:rPr>
        <w:t>00013912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印刷企业设立、变更、兼并、合并、分立审批【</w:t>
      </w:r>
      <w:r>
        <w:rPr>
          <w:rFonts w:eastAsia="方正仿宋_GBK" w:cs="方正仿宋_GBK" w:ascii="方正仿宋_GBK" w:hAnsi="方正仿宋_GBK"/>
          <w:sz w:val="28"/>
          <w:szCs w:val="28"/>
        </w:rPr>
        <w:t>000139124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商投资印刷企业设立、变更、兼并、合并、分立审批（</w:t>
      </w:r>
      <w:r>
        <w:rPr>
          <w:rFonts w:eastAsia="方正仿宋_GBK" w:cs="方正仿宋_GBK" w:ascii="方正仿宋_GBK" w:hAnsi="方正仿宋_GBK"/>
          <w:sz w:val="28"/>
          <w:szCs w:val="28"/>
        </w:rPr>
        <w:t>000139124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八条、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经营者资格条件暂行规定》（中华人民共和国新闻出版总署令第</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第四条、第五条、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设立外商投资印刷企业暂行规定》（中华人民共和国新闻出版总署令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第二条、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三十六条、第三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设立外商投资印刷企业暂行规定》（中华人民共和国新闻出版总署令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第十六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新闻出版</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立中外合资、合作印刷企业和外商独资包装装潢印刷企业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外商投资印刷企业，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设立外商投资印刷企业的中、外方投资者应当是能够独立承担民事责任的法人，并具有直接或间接从事印刷经营管理的经验。（二）外方投资者应当符合下列要求之一：</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能够提供国际先进的印刷经营管理模式及经验；</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能够提供国际领先水平的印刷技术和设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能够提供较为雄厚的资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设立外商投资印刷企业的形式为有限责任公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从事出版物印刷经营活动的中外合营印刷企业，合营中方投资者应当控股或占主导地位（自贸区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经营期限一般不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设立外商投资印刷企业，除依照前款规定外，还应当符合国家有关印刷企业总量、结构和布局的规划；符合《印刷业经营者资格条件暂行规定》中相应类型印刷企业的设立条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设立外商投资印刷企业暂行规定》（中华人民共和国新闻出版总署令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第六条设立外商投资印刷企业，应当具备下列条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印刷业经营者资格条件暂行规定》（中华人民共和国新闻出版总署令第</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第四条、第五条、第六条第四条：经营出版物印刷业务的企业，应具备以下条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条：经营包装装潢印刷品印刷业务的企业，应当具备以下条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六条：经营其他印刷品印刷业务的企业、单位，应当具备以下条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由贸易试验区外商投资准入特别管理措施》（负面清单）（</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版）》（国家发展和改革委员会、商务部令第</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号）在自贸区已取消出版物印刷和其他印刷品印刷中方控股的准入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外商投资准入特别管理措施（负面清单）（</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版）》（国家发展和改革委员会、商务部令第</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号）清单序号</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出版物印刷须由中方控股。</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外商投资印刷企业设立、变更、兼并、合并、分立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印刷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推动实现申请、审批全程网上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印刷企业年度报告公示，接受社会监督，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外商投资印刷企业，应向所在地省级新闻出版部门提出申请，并提交下列申请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设立外商投资印刷企业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各方投资者法定代表人签署的项目建议书及项目可行性研究报告。项目建议书应当载明下列事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方投资者的名称、住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设立外商投资印刷企业的名称、法定代表人、住所、经营范围、注册资本及投资总额；</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各方投资者的出资方式和出资额。</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各方投资者的注册登记证明（复印件）、法定代表人身份证明（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国有资产管理部门对拟投入国有资产的评估报告确认文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设立外商投资印刷企业暂行规定》（中华人民共和国新闻出版总署令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第七条设立外商投资印刷企业，应向所在地省级新闻出版行政部门提出申请，并提交下列申请文件：</w:t>
      </w:r>
      <w:r>
        <w:rPr>
          <w:rFonts w:eastAsia="方正仿宋_GBK" w:cs="方正仿宋_GBK" w:ascii="方正仿宋_GBK" w:hAnsi="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bookmarkStart w:id="10" w:name="_Hlk139806235"/>
      <w:bookmarkEnd w:id="10"/>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bookmarkStart w:id="11" w:name="_Hlk139806235"/>
      <w:bookmarkEnd w:id="11"/>
      <w:r>
        <w:rPr>
          <w:rFonts w:ascii="方正仿宋_GBK" w:hAnsi="方正仿宋_GBK" w:cs="方正仿宋_GBK" w:eastAsia="方正仿宋_GBK"/>
          <w:sz w:val="28"/>
          <w:szCs w:val="28"/>
        </w:rPr>
        <w:t>《印刷业管理条例》</w:t>
      </w:r>
      <w:r>
        <w:rPr>
          <w:rFonts w:ascii="方正仿宋_GBK" w:hAnsi="方正仿宋_GBK" w:cs="方正仿宋_GBK" w:eastAsia="方正仿宋_GBK"/>
          <w:sz w:val="28"/>
          <w:szCs w:val="28"/>
        </w:rPr>
        <w:t>第十一条　出版行政部门应当自收到依据本条例第十条提出的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作出批准或者不批准的决定。批准申请的，应当发给印刷经营许可证；不批准申请的，应当通知申请人并说明理由。印刷经营许可证应当注明印刷企业所从事的印刷经营活动的种类。印刷经营许可证不得出售、出租、出借或者以其他形式转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十一条出版行政部门应当自收到依据本条例第十条提出的申请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作出批准或者不批准的决定。批准申请的，应当发给印刷经营许可证；不批准申请的，应当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印刷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由国家新闻出版署统一规定许可证换证时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闻出版许可证管理办法》（原国家新闻出版广电总局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第六条许可证设计，是指对许可证的登记项目和样式进行设计。设计许可证时须规定其有效期限。国家新闻出版广电总局负责各类许可证的设立与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新闻出版许可证管理办法》（原国家新闻出版广电总局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第十二条：许可证有效期满即失效。持证者需要延续依法取得的许可证的，应当在该许可证有效期限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原发证机关提出换发许可证申请。</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设立外商投资印刷企业暂行规定》（中华人民共和国新闻出版总署令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第十四条：外商投资印刷企业经营期限届满，因特殊情况确需延长经营期限的，应当在经营期限届满的</w:t>
      </w: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天前提出申请，并报送原审批机关审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b/>
          <w:b/>
          <w:sz w:val="36"/>
          <w:szCs w:val="36"/>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登录“云南省印刷管理信息平台”填报</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七条印刷企业应当定期向出版行政部门报送年度报告。出版行政部门应当依法及时将年度报告中的有关内容向社会公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 w:hAnsi="方正仿宋_GBK" w:cs="方正仿宋_GBK" w:eastAsia="方正仿宋_GBK"/>
          <w:sz w:val="28"/>
          <w:szCs w:val="28"/>
        </w:rPr>
        <w:t>各级新闻出版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数字印刷企业设立、变更、兼并、合并、分立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39124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企业设立、变更、兼并、合并、分立审批【</w:t>
      </w:r>
      <w:r>
        <w:rPr>
          <w:rFonts w:eastAsia="方正仿宋_GBK" w:cs="方正仿宋_GBK" w:ascii="方正仿宋_GBK" w:hAnsi="方正仿宋_GBK"/>
          <w:sz w:val="28"/>
          <w:szCs w:val="28"/>
        </w:rPr>
        <w:t>00013912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字印刷企业设立、变更、兼并、合并、分立审批【</w:t>
      </w:r>
      <w:r>
        <w:rPr>
          <w:rFonts w:eastAsia="方正仿宋_GBK" w:cs="方正仿宋_GBK" w:ascii="方正仿宋_GBK" w:hAnsi="方正仿宋_GBK"/>
          <w:sz w:val="28"/>
          <w:szCs w:val="28"/>
        </w:rPr>
        <w:t>000139124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字印刷企业设立、变更、兼并、合并、分立审批（</w:t>
      </w:r>
      <w:r>
        <w:rPr>
          <w:rFonts w:eastAsia="方正仿宋_GBK" w:cs="方正仿宋_GBK" w:ascii="方正仿宋_GBK" w:hAnsi="方正仿宋_GBK"/>
          <w:sz w:val="28"/>
          <w:szCs w:val="28"/>
        </w:rPr>
        <w:t>000139124005</w:t>
      </w:r>
      <w:r>
        <w:rPr>
          <w:rFonts w:eastAsia="方正仿宋_GBK" w:cs="方正仿宋_GBK" w:ascii="方正仿宋_GBK" w:hAnsi="方正仿宋_GBK"/>
          <w:sz w:val="28"/>
          <w:szCs w:val="28"/>
        </w:rPr>
        <w:t>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数字印刷管理办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新出政发〔</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五条、第六条、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三十六条、第三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数字印刷管理办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新出政发〔</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九条、第二十条、第二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新闻</w:t>
      </w:r>
      <w:r>
        <w:rPr>
          <w:rFonts w:ascii="方正仿宋_GBK" w:hAnsi="方正仿宋_GBK" w:cs="方正仿宋_GBK" w:eastAsia="方正仿宋_GBK"/>
          <w:sz w:val="28"/>
          <w:szCs w:val="28"/>
        </w:rPr>
        <w:t>出版</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从事出版物、包装装潢印刷品和其他印刷品印刷经营活动企业的设立、变更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数字印刷企业，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企业的名称、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确定的业务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适应业务范围需要的固定生产经营场所，建筑面积不少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平方米；</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能够维持正常生产经营的资金，注册资本不少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台以上生产型数字印刷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有适应业务范围需要的组织机构和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设立数字印刷企业，除依照前款规定外，还应当符合国家有关印刷企业总量、结构和布局的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字印刷连锁经营企业除应当符合以上规定外，还应当符合直营连锁、特许连锁等连锁经营方式的管理要求。从事数字印刷连锁经营活动的企业，应当由</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以上连锁门店组成，连锁总部注册资本不少于</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人民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外商投资数字印刷企业的，除符合本办法规定外，中、外方投资比例和权益还应当符合《设立外商投资印刷企业暂行规定》以及补充规定的有关规定。</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数字印刷管理办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新出政发〔</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六条、第九条、第十一条第六条 ：设立数字印刷企业，应当具备下列条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数字印刷连锁经营企业除应当符合本办法第六条的规定外，还应当符合</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设立外商投资数字印刷企业的，除符合本办法规定外，</w:t>
      </w:r>
      <w:r>
        <w:rPr>
          <w:rFonts w:eastAsia="方正仿宋_GBK" w:cs="方正仿宋_GBK" w:ascii="方正仿宋_GBK" w:hAnsi="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数字印刷企业设 立、变更、兼并、合并、分立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印刷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印刷企业年度报告公示，接受社会监督，发现违法违规行为要依法查处并公开结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数字印刷企业，应当向所在地省级新闻出版行政部门提出申请，并提交下列申请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书。载明申请单位的名称、地址，法定代表人或者主要负责人的姓名、住址，资金来源、数额，资本构成以及申请的主要事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企业名称预先核准通知书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法定验资机构出具的资金信用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可行性研究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经营场所和必备的生产条件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定代表人或者主要负责人的身份证明和履历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立数字印刷连锁经营企业，应当由连锁总部向所在地省级新闻出版行政部门提交以上规定的申请材料和连锁总部及连锁门店经营场所名单、运营计划。</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数字印刷管理办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新出政发〔</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七条、第十条第七条：设立数字印刷企业，应当向所在地省级新闻出版行政部门提出申请，并提交下列申请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条 ：设立数字印刷连锁经营企业，应当由连锁总部向所在地省级新闻出版行政部门提交本办法第七条规定的申请材料和连锁总部及连锁门店经营场所名单、运营计划。</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bookmarkStart w:id="12" w:name="_Hlk139806499"/>
      <w:bookmarkEnd w:id="12"/>
      <w:r>
        <w:rPr>
          <w:rFonts w:ascii="方正仿宋_GBK" w:hAnsi="方正仿宋_GBK" w:cs="方正仿宋_GBK" w:eastAsia="方正仿宋_GBK"/>
          <w:sz w:val="28"/>
          <w:szCs w:val="28"/>
        </w:rPr>
        <w:t>《中华人民共和国行政许可法》第四章 行政许可的实施程序</w:t>
      </w:r>
    </w:p>
    <w:p>
      <w:pPr>
        <w:pStyle w:val="Normal"/>
        <w:spacing w:lineRule="exact" w:line="600"/>
        <w:ind w:firstLine="560"/>
        <w:rPr>
          <w:rFonts w:ascii="方正仿宋_GBK" w:hAnsi="方正仿宋_GBK" w:eastAsia="方正仿宋_GBK" w:cs="方正仿宋_GBK"/>
          <w:sz w:val="28"/>
          <w:szCs w:val="28"/>
        </w:rPr>
      </w:pPr>
      <w:bookmarkStart w:id="13" w:name="_Hlk139806499"/>
      <w:bookmarkEnd w:id="13"/>
      <w:r>
        <w:rPr>
          <w:rFonts w:ascii="方正仿宋_GBK" w:hAnsi="方正仿宋_GBK" w:cs="方正仿宋_GBK" w:eastAsia="方正仿宋_GBK"/>
          <w:sz w:val="28"/>
          <w:szCs w:val="28"/>
        </w:rPr>
        <w:t>《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数字印刷管理办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新出政发〔</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八条　省级新闻出版行政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批准或者不批准的决定，并通知申请人。批准设立申请的，由省级新闻出版行政部门颁发《印刷经营许可证》，经营范围栏注明“以数字印刷方式从事出版物、包装装潢印刷品和其他印刷品的印刷”；不批准的，应当说明理由。　　省级新闻出版行政部门应当自颁发《印刷经营许可证》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将批准文件和《印刷经营许可证》（正、副本）复印件报新闻出版总署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数字印刷管理办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新出政发〔</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八条省级新闻出版行政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批准或者不批准的决定，并通知申请人。批准设立申请的，由省级新闻出版行政部门颁发《印刷经营许可证》，经营范围栏注明“以数字印刷方式从事出版物、包装装潢印刷品和其他印刷品的印刷”；不批准的，应当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印刷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由国家新闻出版署统一规定许可证换证时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闻出版许可证管理办法》（原国家新闻出版广电总局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第六条许可证设计，是指对许可证的登记项目和样式进行设计。设计许可证时须规定其有效期限。国家新闻出版广电总局负责各类许可证的设立与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新闻出版许可证管理办法》（原国家新闻出版广电总局令第</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第十二条：许可证有效期满即失效。持证者需要延续依法取得的许可证的，应当在该许可证有效期限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原发证机关提出换发许可证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登录“云南省印刷管理信息平台”填报</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印刷业管理条例》第七条印刷企业应当定期向出版行政部门报送年度报告。出版行政部门应当依法及时将年度报告中的有关内容向社会公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pPr>
      <w:r>
        <w:rPr>
          <w:rFonts w:ascii="方正仿宋_GBK" w:hAnsi="方正仿宋_GBK" w:cs="方正仿宋_GBK" w:eastAsia="方正仿宋_GBK"/>
          <w:sz w:val="28"/>
          <w:szCs w:val="28"/>
        </w:rPr>
        <w:t>各级新闻出版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user</cp:lastModifiedBy>
  <cp:lastPrinted>2023-05-08T10:55:00Z</cp:lastPrinted>
  <dcterms:modified xsi:type="dcterms:W3CDTF">2023-07-1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