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机构延续申请广播电视节目制作经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许可证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01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广播电视节目制作经营单位设立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其它</w:t>
      </w:r>
      <w:r>
        <w:rPr>
          <w:rFonts w:ascii="方正仿宋_GBK" w:hAnsi="方正仿宋_GBK" w:cs="方正仿宋_GBK" w:eastAsia="方正仿宋_GBK"/>
          <w:strike w:val="false"/>
          <w:dstrike w:val="false"/>
          <w:sz w:val="28"/>
          <w:szCs w:val="28"/>
          <w:lang w:val="en-US"/>
        </w:rPr>
        <w:t>机构广播电视节目制作经营单位设立审批【</w:t>
      </w:r>
      <w:r>
        <w:rPr>
          <w:rFonts w:eastAsia="方正仿宋_GBK" w:cs="方正仿宋_GBK" w:ascii="方正仿宋_GBK" w:hAnsi="方正仿宋_GBK"/>
          <w:strike w:val="false"/>
          <w:dstrike w:val="false"/>
          <w:sz w:val="28"/>
          <w:szCs w:val="28"/>
          <w:lang w:val="en-US"/>
        </w:rPr>
        <w:t>000132101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其他机构延续申请广播电视节目制作经营许可证审批</w:t>
      </w:r>
      <w:r>
        <w:rPr>
          <w:rFonts w:eastAsia="方正仿宋_GBK" w:cs="方正仿宋_GBK" w:ascii="方正仿宋_GBK" w:hAnsi="方正仿宋_GBK"/>
          <w:strike w:val="false"/>
          <w:dstrike w:val="false"/>
          <w:sz w:val="28"/>
          <w:szCs w:val="28"/>
          <w:lang w:val="en-US" w:eastAsia="zh-CN"/>
        </w:rPr>
        <w:t>(00013210100202)</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二条、第三条、第四条、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广电局</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单位设立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广播电视节目制作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有关节目制作产业发展规划、布局和结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独立法人资格</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法律、法规规定的机构名称、组织机构和章程</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适应业务范围需要的相关专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定代表人必须是中国公民</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最近三年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构及其法定代表人无重大违法失信记录</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七条。申请《广播电视节目制作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有关节目制作产业发展规划、布局和结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独立法人资格</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法律、法规规定的机构名称、组织机构和章程</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适应业务范围需要的相关专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定代表人必须是中国公民</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最近三年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构及其法定代表人无重大违法失信记录</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w:t>
      </w:r>
    </w:p>
    <w:p>
      <w:pPr>
        <w:pStyle w:val="Normal"/>
        <w:spacing w:lineRule="exact" w:line="600"/>
        <w:ind w:firstLine="560"/>
        <w:rPr>
          <w:rFonts w:ascii="Times New Roman" w:hAnsi="Times New Roman" w:eastAsia="仿宋GB2312;仿宋" w:cs="Times New Roman"/>
          <w:strike w:val="false"/>
          <w:dstrike w:val="false"/>
          <w:color w:val="0000FF"/>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0" w:name="OLE_LINK3"/>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Nimbus Roman No9 L;仿宋" w:cs="Nimbus Roman No9 L;仿宋" w:ascii="Nimbus Roman No9 L;仿宋" w:hAnsi="Nimbus Roman No9 L;仿宋"/>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bookmarkStart w:id="1" w:name="OLE_LINK2"/>
      <w:r>
        <w:rPr>
          <w:rFonts w:ascii="方正仿宋_GBK" w:hAnsi="方正仿宋_GBK" w:cs="方正仿宋_GBK" w:eastAsia="方正仿宋_GBK"/>
          <w:b w:val="false"/>
          <w:bCs w:val="false"/>
          <w:strike w:val="false"/>
          <w:dstrike w:val="false"/>
          <w:color w:val="000000"/>
          <w:sz w:val="28"/>
          <w:szCs w:val="28"/>
          <w:lang w:val="en-US" w:eastAsia="zh-CN"/>
        </w:rPr>
        <w:t>不要申请人提供法定代表人身份证明复印件、营业执照。</w:t>
      </w:r>
      <w:bookmarkEnd w:id="1"/>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2" w:name="OLE_LINK1"/>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Nimbus Roman No9 L;仿宋" w:cs="Nimbus Roman No9 L;仿宋" w:ascii="Nimbus Roman No9 L;仿宋" w:hAnsi="Nimbus Roman No9 L;仿宋"/>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bookmarkEnd w:id="2"/>
      <w:r>
        <w:rPr>
          <w:rFonts w:ascii="方正仿宋_GBK" w:hAnsi="方正仿宋_GBK" w:cs="方正仿宋_GBK" w:eastAsia="方正仿宋_GBK"/>
          <w:b w:val="false"/>
          <w:bCs w:val="false"/>
          <w:strike w:val="false"/>
          <w:dstrike w:val="false"/>
          <w:color w:val="000000"/>
          <w:sz w:val="28"/>
          <w:szCs w:val="28"/>
          <w:lang w:val="en-US" w:eastAsia="zh-CN"/>
        </w:rPr>
        <w:t>在云南省自由贸易试验区范围内实施告知承诺</w:t>
      </w:r>
      <w:r>
        <w:rPr>
          <w:rFonts w:ascii="方正仿宋_GBK" w:hAnsi="方正仿宋_GBK" w:cs="方正仿宋_GBK" w:eastAsia="方正仿宋_GBK"/>
          <w:b w:val="false"/>
          <w:bCs w:val="false"/>
          <w:strike w:val="false"/>
          <w:dstrike w:val="false"/>
          <w:color w:val="000000"/>
          <w:sz w:val="28"/>
          <w:szCs w:val="28"/>
          <w:lang w:val="en-US" w:eastAsia="zh-CN"/>
        </w:rPr>
        <w:t>许可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Nimbus Roman No9 L;仿宋" w:cs="Nimbus Roman No9 L;仿宋" w:ascii="Nimbus Roman No9 L;仿宋" w:hAnsi="Nimbus Roman No9 L;仿宋"/>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Nimbus Roman No9 L;仿宋" w:cs="Nimbus Roman No9 L;仿宋" w:ascii="Nimbus Roman No9 L;仿宋" w:hAnsi="Nimbus Roman No9 L;仿宋"/>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Nimbus Roman No9 L;仿宋" w:cs="Nimbus Roman No9 L;仿宋" w:ascii="Nimbus Roman No9 L;仿宋" w:hAnsi="Nimbus Roman No9 L;仿宋"/>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广播电视节目制作经营管理规定》，切实做好许可证到期换发审核工作，重点审核节目制作机构执行法律法规、节目制作经营业务开展情况、资本构成等。指导督促各级广电主管部门做好企业社会效益评价考核工作，着重就方向与导向、产品与服务、影响与评价、制度与保障等方面选行考核评价，着重强化评价考核结果的应用，切实加强企业社会责任建设。深入开展文娱领域综合治理促进节目制作经营业健康发展。畅通群众投诉举报受理，及时查处制作机构干扰收视调查、违规制作经营等问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从事节目制作经营活动的机构应当严格按照《广播电视节目制作经营许可证》《电视剧制作许可证》核准的制作经营范围开展业务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通过广播电视播出机构播放的新闻节目</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有关政治、经济、军事、外交等社会公共事务以及有关社会突发事件报道、访谈、评论类节目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只能由广播电视播出机构制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节目制作应当坚持以人民为中心的创作导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创新题材、体裁、形式、手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培育和践行社会主义核心价值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弘扬和发展中华优秀传统文化、革命文化、社会主义先进文化。广播电视主管部门支持创作生产思想精深、艺术精湛、制作精良相统一的优质节目</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拓创新人民群众喜闻乐见的节目形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禁止制作、发行载有下列内容的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宪法确定的基本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煽动抗拒或者破坏宪法、法律、法规实施</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歪曲、否定社会主义先进文化</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害国家统一、主权和领土完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泄露国家秘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害国家安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损害国家尊严、荣誉和利益</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宣扬恐怖主义、极端主义、虚无主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诋毁中华优秀传统文化</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煽动民族仇恨、民族歧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侵害民族风俗习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歪曲民族历史或者民族历史人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伤害民族感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破坏民族团结</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歪曲、丑化、亵渎、否定革命文化、英雄烈士事迹和精神</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背国家宗教政策</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宣扬邪教、迷信</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害社会公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扰乱社会秩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破坏社会稳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宣扬淫秽、赌博、吸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渲染暴力、恐怖</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教唆犯罪或者传授犯罪方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宣扬基于种族、国籍、地域、性别、职业、身心缺陷等理由的歧视</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损害未成年人身心健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侮辱、诽谤他人或者散布他人隐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损害他人合法权益和公共利益</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九</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组织和个人不得参与载有上述内容节目的制作经营活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向载有上述内容的节目提供经纪、宣传等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从事节目制作经营活动的机构选择导演、编剧、演员、嘉宾、播音员、主持人、网络主播等主创人员</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坚持把政治素养、道德品行、艺术水准、社会评价作为选用标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择演员、嘉宾等人员</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还应当与其节目题材、角色形象相符合。从事节目制作经营活动的机构应当按照广电总局有关指导规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合理确定节目制作成本配置比例和主创人员片酬额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着力提高节目质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形成主创人员片酬与节目社会效益和经济效益相挂钩的片酬结构体系。广播电视主管部门应当将节目制作成本配置、主创人员选用及片酬情况等作为节目评比推优和资金扶持等工作的重要衡量标准。节目制作成本配置比例和主创人员片酬额度明显不合理、可能影响行业持续健康发展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主管部门应当对该节目及相关制作主体的内容质量、从业资质等事项进行重点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节目制作经营活动、经纪活动的机构、个人等应当依法收集、处理、使用从事节目制作活动人员的个人信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采用误导、欺诈、胁迫等方式处理个人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节目制作经营活动、经纪活动的机构、个人向社会公众、其他从业主体提供的节目信息应当真实、准确</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对节目的内容主题、制作成本、收视率点击率等进行虚假或者引人误解的宣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欺骗、误导社会公众、其他从业主体</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扰乱正常行业秩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制作重大革命和重大历史题材电视剧、网络剧和重大理论文献电视片等节目</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广电总局的有关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广播电视播出机构、网络视听节目服务机构等不得播放未取得《广播电视节目制作经营许可证》或者《广播电视播出机构许可证》的机构制作的节目</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播放未取得发行许可的电视剧、电视动画片、网络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县级以上人民政府广播电视主管部门对节目制作经营活动依照本规定履行日常监管、专项检查等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机构、个人应当予以配合。县级以上人民政府广播电视主管部门应当建立完善节目制作经营违法行为投诉、举报制度。任何组织和个人有权投诉、举报违反本规定的行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到投诉、举报的广播电视主管部门应当依法及时调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机构的上级主管部门来函</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机构和电视剧制作许可证机构换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八条。申请《广播电视节目制作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机构应当向审批机关提交以下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报告</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构章程</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申领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人员简历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定代表人简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管理人员（不少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的广播电视及相关专业的简历、业绩或曾参加相关专业培训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补正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九条。在京的中央单位及其直属机构申请《广播电视节目制作经营许可证》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广电总局委托的省级人民政府广播电视主管部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机构申请《广播电视节目制作经营许可证》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地省级人民政府广播电视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关应当自受理之日起十五个工作日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予许可的决定。对符合条件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予以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广播电视节目制作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条件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通知申请机构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关应当在作出许可或者不予许可决定之日起的五个工作日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情况报广电总局。</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自贸区范围内 是）</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九条在京的中央单位及其直属机构申请《广播电视节目制作经营许可证》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广电总局委托的省级人民政府广播电视主管部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机构申请《广播电视节目制作经营许可证》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地省级人民政府广播电视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关应当自受理之日起十五个工作日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予许可的决定。对符合条件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予以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广播电视节目制作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条件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通知申请机构并说明理由。</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审批机关应当在作出许可或者不予许可决定之日起的五个工作日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情况报广电总局。</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十四条《广播电视节目制作经营许可证》和《电视剧制作许可证》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和《电视剧制作许可证》采用纸质证书和电子证书形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者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和《电视剧制作许可证》核发情况由广电总局定期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十四条《广播电视节目制作经营许可证》和《电视剧制作许可证》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和《电视剧制作许可证》采用纸质证书和电子证书形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者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和《电视剧制作许可证》核发情况由广电总局定期向社会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LJC</cp:lastModifiedBy>
  <cp:lastPrinted>2022-06-19T06:53:00Z</cp:lastPrinted>
  <dcterms:modified xsi:type="dcterms:W3CDTF">2023-12-27T07:29:02Z</dcterms:modified>
  <cp:revision>36</cp:revision>
  <dc:subject/>
  <dc:title>在京中央单位及其直属机构延续申请广播电视节目制作经营许可证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