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信息网络传播视听节目许可证持证单位申请变更股东股权结构</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2120001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信息网络传播视听节目许可证核发</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32120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信息网络传播视听节目许可证核发（互联网视听节目服务）【</w:t>
      </w:r>
      <w:r>
        <w:rPr>
          <w:rFonts w:eastAsia="方正仿宋_GBK" w:cs="Times New Roman" w:ascii="Times New Roman" w:hAnsi="Times New Roman"/>
          <w:strike w:val="false"/>
          <w:dstrike w:val="false"/>
          <w:color w:val="000000"/>
          <w:sz w:val="28"/>
          <w:szCs w:val="28"/>
          <w:lang w:val="en-US"/>
        </w:rPr>
        <w:t>000132120001</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信息网络传播视听节目许可证持证单位申请变更股东股权结构</w:t>
      </w:r>
      <w:r>
        <w:rPr>
          <w:rFonts w:eastAsia="方正仿宋_GBK" w:cs="Times New Roman" w:ascii="Times New Roman" w:hAnsi="Times New Roman"/>
          <w:strike w:val="false"/>
          <w:dstrike w:val="false"/>
          <w:color w:val="000000"/>
          <w:sz w:val="28"/>
          <w:szCs w:val="28"/>
          <w:lang w:val="en-US" w:eastAsia="zh-CN"/>
        </w:rPr>
        <w:t>(00013212000103)</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务院关于修改</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的决定》（国务院令第</w:t>
      </w:r>
      <w:r>
        <w:rPr>
          <w:rFonts w:eastAsia="方正仿宋_GBK" w:cs="Times New Roman" w:ascii="Times New Roman" w:hAnsi="Times New Roman"/>
          <w:b w:val="false"/>
          <w:bCs w:val="false"/>
          <w:strike w:val="false"/>
          <w:dstrike w:val="false"/>
          <w:color w:val="000000"/>
          <w:sz w:val="28"/>
          <w:szCs w:val="28"/>
          <w:lang w:val="en-US" w:eastAsia="zh-CN"/>
        </w:rPr>
        <w:t>67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国务院关于取消和下放一批行政许可事项的决定》（国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家广播电视总局关于向设区的市、县级地方新闻单位核发</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有关事项的通知》（广电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家广播电视总局关于向设区的市、县级地方新闻单位核发</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有关事项的通知》（广电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省广电局（受理）</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国家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具备法人资格，为国有独资或国有控股单位，且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健全的节目安全播出管理制度和安全保护技术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与其业务相适应并符合国家规定的视听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技术能力、网络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专业人员，且主要出资者和经营者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技术方案符合国家标准、行业标准和技术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从事广播电台、电视台形态服务和时政类视听新闻服务的，持有广播电视播出机构许可证或互联网新闻信息服务许可证。其中，以自办频道方式播放视听节目的，由地（市）级以上广播电台、电视台、中央新闻单位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从事主持、访谈、报道类视听服务的，持有广播电视节目制作经营许可证和互联网新闻信息服务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从事自办网络剧（片）类服务的，持有广播电视节目制作经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符合国务院广播电视主管部门确定的互联网视听节目服务总体规划、布局和业务指导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符合法律、行政法规和国家有关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八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从事互联网视听节目服务的，应当同时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具备法人资格，为国有独资或国有控股单位，且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健全的节目安全传播管理制度和安全保护技术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与其业务相适应并符合国家规定的视听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与其业务相适应的技术能力、网络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与其业务相适应的专业人员，且主要出资者和经营者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技术方案符合国家标准、行业标准和技术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符合国务院广播电影电视主管部门确定的互联网视听节目服务总体规划、布局和业务指导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符合法律、行政法规和国家有关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从事广播电台、电视台形态服务和时政类视听新闻服务的，除符合本规定第八条规定外，还应当持有广播电视播出机构许可证或互联网新闻信息服务许可证。其中，以自办频道方式播放视听节目的，由地（市）级以上广播电台、电视台、中央新闻单位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从事主持、访谈、报道类视听服务的，除符合本规定第八条规定外，还应当持有广播电视节目制作经营许可证和互联网新闻信息服务许可证；从事自办网络剧（片）类服务的，还应当持有广播电视节目制作经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未经批准，任何组织和个人不得在互联网上使用广播电视专有名称开展业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核发</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不再要求申请人提供营业执照、广播电视节目制作经营许可证、广播电视播出机构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发现违法违规行为要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实地检查、监听监看等方式对网络视听节目内容和质量进行监测，对重点节目、疑似存在问题的节目组织专家进行评议，发现问题要及时依法处理。</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依法及时处理投诉举报，对投诉举报等渠道反映问题多的机构实施重点监管。</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加强信用监管，将有严重违法违规行为的机构列入黑名单，依法依规对相关信用主体实施信用约束和失信惩戒。</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发挥行业协会自律作用。</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在有效期届满延期换证时，通过部门信息共享或网络等渠道，对从业主体的规范从业信息进行核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股东股权结构变更申请报告（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拟变更的股东股权结构说明（一式二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十二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单位变更股东、股权结构，有重大资产变动或有上市等重大融资行为的，以及业务项目超出《许可证》载明范围的，应按本规定办理审批手续。互联网视听节目服务单位的办公场所、法定代表人以及互联网信息服务单位的网址、网站名依法变更的，应当在变更后</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向省级以上广播电影电视主管部门和电信主管部门备案</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变更事项涉及工商登记的，应当依法到工商行政管理部门办理变更登记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同意</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同意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十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许可证》，应当通过省、自治区、直辖市人民政府广播电影电视主管部门向国务院广播电影电视主管部门提出申请，中央直属单位可以直接向国务院广播电影电视主管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广播电影电视主管部门应当提供便捷的服务，自收到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提出初审意见，报国务院广播电影电视主管部门审批；国务院广播电影电视主管部门应当自收到申请或者初审意见之日起</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日内作出许可或者不予许可的决定，其中专家评审时间为</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予以许可的，向申请人颁发《许可证》，并向社会公告；不予许可的，应当书面通知申请人并说明理由。《许可证》应当载明互联网视听节目服务的播出标识、名称、服务类别等事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许可证》有效期为</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有效期届满，需继续从事互联网视听节目服务的，应于有效期届满前</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持符合本办法第八条规定条件的相关材料，向原发证机关申请办理续办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地（市）级以上广播电台、电视台从事互联网视听节目转播类服务的，到省级以上广播电影电视主管部门履行备案手续。中央新闻单位从事互联网视听节目转播类服务的，到国务院广播电影电视主管部门履行备案手续。备案单位应在节目开播</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前，提交网址、网站名、拟转播的广播电视频道、栏目名称等有关备案材料，广播电影电视主管部门应将备案情况向社会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单位变更股东、股权结构，有重大资产变动或有上市等重大融资行为的，以及业务项目超出《许可证》载明范围的，应按本规定办理审批手续。互联网视听节目服务单位的办公场所、法定代表人以及互联网信息服务单位的网址、网站名依法变更的，应当在变更后</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向省级以上广播电影电视主管部门和电信主管部门备案</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变更事项涉及工商登记的，应当依法到工商行政管理部门办理变更登记手续。</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十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许可证》，应当通过省、自治区、直辖市人民政府广播电影电视主管部门向国务院广播电影电视主管部门提出申请，中央直属单位可以直接向国务院广播电影电视主管部门提出申请。</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广播电影电视主管部门应当提供便捷的服务，自收到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提出初审意见，报国务院广播电影电视主管部门审批；国务院广播电影电视主管部门应当自收到申请或者初审意见之日起</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日内作出许可或者不予许可的决定，其中专家评审时间为</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予以许可的，向申请人颁发《许可证》，并向社会公告；不予许可的，应当书面通知申请人并说明理由。《许可证》应当载明互联网视听节目服务的播出标识、名称、服务类别等事项。</w:t>
      </w:r>
    </w:p>
    <w:p>
      <w:pPr>
        <w:pStyle w:val="Normal"/>
        <w:spacing w:lineRule="exact" w:line="60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依法进行专家评审另需时间不超过</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关于同意</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同意</w:t>
      </w:r>
      <w:r>
        <w:rPr>
          <w:rFonts w:eastAsia="方正仿宋_GBK" w:cs="Times New Roman" w:ascii="Times New Roman" w:hAnsi="Times New Roman"/>
          <w:b w:val="false"/>
          <w:bCs w:val="false"/>
          <w:strike w:val="false"/>
          <w:dstrike w:val="false"/>
          <w:color w:val="000000"/>
          <w:sz w:val="28"/>
          <w:szCs w:val="28"/>
          <w:lang w:val="en-US" w:eastAsia="zh-CN"/>
        </w:rPr>
        <w:t>XXX</w:t>
      </w:r>
      <w:r>
        <w:rPr>
          <w:rFonts w:ascii="Times New Roman" w:hAnsi="Times New Roman" w:cs="Times New Roman" w:eastAsia="方正仿宋_GBK"/>
          <w:b w:val="false"/>
          <w:bCs w:val="false"/>
          <w:strike w:val="false"/>
          <w:dstrike w:val="false"/>
          <w:color w:val="000000"/>
          <w:sz w:val="28"/>
          <w:szCs w:val="28"/>
          <w:lang w:val="en-US" w:eastAsia="zh-CN"/>
        </w:rPr>
        <w:t>变更股东股权结构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变更股东股权结构、变更播出名称、变更许可证业务项目（业务类别、接收终端、传输网络、传播范围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LJC</cp:lastModifiedBy>
  <cp:lastPrinted>2022-06-18T06:53:00Z</cp:lastPrinted>
  <dcterms:modified xsi:type="dcterms:W3CDTF">2023-12-26T01:07:2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