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首次申请信息网络传播视听节目许可证</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2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专网及定向传播视听节目服务）【</w:t>
      </w:r>
      <w:r>
        <w:rPr>
          <w:rFonts w:eastAsia="方正仿宋_GBK" w:cs="Times New Roman" w:ascii="Times New Roman" w:hAnsi="Times New Roman"/>
          <w:strike w:val="false"/>
          <w:dstrike w:val="false"/>
          <w:color w:val="000000"/>
          <w:sz w:val="28"/>
          <w:szCs w:val="28"/>
          <w:lang w:val="en-US"/>
        </w:rPr>
        <w:t>000132120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首次申请信息网络传播视听节目许可证</w:t>
      </w:r>
      <w:r>
        <w:rPr>
          <w:rFonts w:eastAsia="方正仿宋_GBK" w:cs="Times New Roman" w:ascii="Times New Roman" w:hAnsi="Times New Roman"/>
          <w:strike w:val="false"/>
          <w:dstrike w:val="false"/>
          <w:color w:val="000000"/>
          <w:sz w:val="28"/>
          <w:szCs w:val="28"/>
          <w:lang w:val="en-US" w:eastAsia="zh-CN"/>
        </w:rPr>
        <w:t>(000132120002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受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技术能力、经营场所和相关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范、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应当是工业和信息化部批准的具有合法基础网络运营资质的单位，并具有一定规模的公共信息基础网络设施资源和为用户提供长期服务的信誉或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法人资格</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国有独资或者国有控股单位</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经营场所和相关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划、布局和业务指导目录</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外商投资企业不得从事专网及定向传播视听节目服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工业和信息化部批准的具有合法基础网络运营资质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具有一定规模的公共信息基础网络设施资源和为用户提供长期服务的信誉或者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表（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股东股权结构说明（一式二份，申请传输分发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法定代表人简历及身份证复印件（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总编辑简历及身份证复印件（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视听节目播出内容安排（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视听节目服务技术方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视听节目内容审查制度和流程（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安全播出管理制度和应急预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编辑、技术、审核等专业人员的数量、专业背景或从业经验情况（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设备、场所证明资料 （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法人资格</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国有独资或者国有控股单位</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经营场所和相关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划、布局和业务指导目录</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外商投资企业不得从事专网及定向传播视听节目服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工业和信息化部批准的具有合法基础网络运营资质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具有一定规模的公共信息基础网络设施资源和为用户提供长期服务的信誉或者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家新闻出版广电总局令第</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省、自治区、直辖市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央直属单位可直接向国家广播电视总局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视行政部门应当自收到申请之日起二十日内提出初核意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将初核意见及全部申请材料报国家广播电视总局审批</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家广播电视总局应当自收到申请或者初核意见之日起四十日内作出许可或者不予许可的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中专家评审时间为二十日。予以许可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申请人颁发《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向社会公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许可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书面通知申请人并说明理由。</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应当向省、自治区、直辖市人民政府广播电视行政部门提出申请，中央直属单位可直接向国家广播电视总局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视行政部门应当自收到申请之日起二十日内提出初核意见，并将初核意见及全部申请材料报国家广播电视总局审批；国家广播电视总局应当自收到申请或者初核意见之日起四十日内作出许可或者不予许可的决定，其中专家评审时间为二十日。予以许可的，向申请人颁发《信息网络传播视听节目许可证》，并向社会公告；不予许可的，应当书面通知申请人并说明理由。</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有效期为三年。有效期届满，需继续从事专网及定向传播视听节目服务的，应当于有效期届满前三十日内，持符合本规定第六条、第七条条件的相关材料，按照本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登记项目（业务类别、服务内容、传输网络、覆盖范围），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三十日内向国家广播电视总局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JC</cp:lastModifiedBy>
  <cp:lastPrinted>2022-06-18T06:53:00Z</cp:lastPrinted>
  <dcterms:modified xsi:type="dcterms:W3CDTF">2023-12-26T01:06: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