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有效期届满申请延续</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2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专网及定向传播视听节目服务）【</w:t>
      </w:r>
      <w:r>
        <w:rPr>
          <w:rFonts w:eastAsia="方正仿宋_GBK" w:cs="Times New Roman" w:ascii="Times New Roman" w:hAnsi="Times New Roman"/>
          <w:strike w:val="false"/>
          <w:dstrike w:val="false"/>
          <w:color w:val="000000"/>
          <w:sz w:val="28"/>
          <w:szCs w:val="28"/>
          <w:lang w:val="en-US"/>
        </w:rPr>
        <w:t>000132120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有效期届满申请延续</w:t>
      </w:r>
      <w:r>
        <w:rPr>
          <w:rFonts w:eastAsia="方正仿宋_GBK" w:cs="Times New Roman" w:ascii="Times New Roman" w:hAnsi="Times New Roman"/>
          <w:strike w:val="false"/>
          <w:dstrike w:val="false"/>
          <w:color w:val="000000"/>
          <w:sz w:val="28"/>
          <w:szCs w:val="28"/>
          <w:lang w:val="en-US" w:eastAsia="zh-CN"/>
        </w:rPr>
        <w:t>(00013212000202)</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技术能力、经营场所和相关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范、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应当是工业和信息化部批准的具有合法基础网络运营资质的单位，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总编辑简历及身份证复印件（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申请内容提供服务、集成播控服务需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设备、经营场所证明资料 （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有效期为三年。有效期届满，需继续从事专网及定向传播视听节目服务的，应当于有效期届满前三十日内，持符合本规定第六条、第七条条件的相关材料，按照本规定的审批程序办理续办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新闻出版广电总局令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省、自治区、直辖市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央直属单位可直接向国家广播电视总局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将初核意见及全部申请材料报国家广播电视总局审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广播电视总局应当自收到申请或者初核意见之日起四十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中专家评审时间为二十日。予以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申请人颁发《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向社会公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书面通知申请人并说明理由。</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应当向省、自治区、直辖市人民政府广播电视行政部门提出申请，中央直属单位可直接向国家广播电视总局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并将初核意见及全部申请材料报国家广播电视总局审批；国家广播电视总局应当自收到申请或者初核意见之日起四十日内作出许可或者不予许可的决定，其中专家评审时间为二十日。予以许可的，向申请人颁发《信息网络传播视听节目许可证》，并向社会公告；不予许可的，应当书面通知申请人并说明理由。</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有效期为三年。有效期届满，需继续从事专网及定向传播视听节目服务的，应当于有效期届满前三十日内，持符合本规定第六条、第七条条件的相关材料，按照本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登记项目（业务类别、服务内容、传输网络、覆盖范围），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三十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7T03:30: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