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信息网络传播视听节目许可证持证单位申请变更业务项目（包括业务类别、服务内容、传输网络、覆盖范围）</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2000205</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信息网络传播视听节目许可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20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信息网络传播视听节目许可证核发（专网及定向传播视听节目服务）【</w:t>
      </w:r>
      <w:r>
        <w:rPr>
          <w:rFonts w:eastAsia="方正仿宋_GBK" w:cs="Times New Roman" w:ascii="Times New Roman" w:hAnsi="Times New Roman"/>
          <w:strike w:val="false"/>
          <w:dstrike w:val="false"/>
          <w:color w:val="000000"/>
          <w:sz w:val="28"/>
          <w:szCs w:val="28"/>
          <w:lang w:val="en-US"/>
        </w:rPr>
        <w:t>00013212000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信息网络传播视听节目许可证持证单位申请变更业务项目（包括业务类别、服务内容、传输网络、覆盖范围）</w:t>
      </w:r>
      <w:r>
        <w:rPr>
          <w:rFonts w:eastAsia="方正仿宋_GBK" w:cs="Times New Roman" w:ascii="Times New Roman" w:hAnsi="Times New Roman"/>
          <w:strike w:val="false"/>
          <w:dstrike w:val="false"/>
          <w:color w:val="000000"/>
          <w:sz w:val="28"/>
          <w:szCs w:val="28"/>
          <w:lang w:val="en-US" w:eastAsia="zh-CN"/>
        </w:rPr>
        <w:t>(00013212000205)</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关于修改</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的决定》（国务院令第</w:t>
      </w:r>
      <w:r>
        <w:rPr>
          <w:rFonts w:eastAsia="方正仿宋_GBK" w:cs="Times New Roman" w:ascii="Times New Roman" w:hAnsi="Times New Roman"/>
          <w:b w:val="false"/>
          <w:bCs w:val="false"/>
          <w:strike w:val="false"/>
          <w:dstrike w:val="false"/>
          <w:color w:val="000000"/>
          <w:sz w:val="28"/>
          <w:szCs w:val="28"/>
          <w:lang w:val="en-US" w:eastAsia="zh-CN"/>
        </w:rPr>
        <w:t>67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关于取消和下放一批行政许可事项的决定》（国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省广电局（受理）</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国家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具备法人资格，为国有独资或国有控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健全的节目内容编审、安全传播管理制度和安全保护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与其业务相适应技术能力、经营场所和相关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技术方案符合国家有关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符合国家广播电视总局确定的专网及定向传播视听节目服务总体规范、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规定的其他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申请从事内容提供服务的，应当是经国家广播电视总局批准设立的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市</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级以上广播电视播出机构或者中央新闻单位等机构，还应当具备两千小时以上的节目内容储备和三十人以上的专业节目编审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申请从事集成播控服务的，应当是经国家广播电视总局批准设立的省、自治区、直辖市级以上广播电视播出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申请从事交互式网络电视</w:t>
      </w:r>
      <w:r>
        <w:rPr>
          <w:rFonts w:eastAsia="方正仿宋_GBK" w:cs="Times New Roman" w:ascii="Times New Roman" w:hAnsi="Times New Roman"/>
          <w:b w:val="false"/>
          <w:bCs w:val="false"/>
          <w:strike w:val="false"/>
          <w:dstrike w:val="false"/>
          <w:color w:val="000000"/>
          <w:sz w:val="28"/>
          <w:szCs w:val="28"/>
          <w:lang w:val="en-US" w:eastAsia="zh-CN"/>
        </w:rPr>
        <w:t>(IPTV)</w:t>
      </w:r>
      <w:r>
        <w:rPr>
          <w:rFonts w:ascii="Times New Roman" w:hAnsi="Times New Roman" w:cs="Times New Roman" w:eastAsia="方正仿宋_GBK"/>
          <w:b w:val="false"/>
          <w:bCs w:val="false"/>
          <w:strike w:val="false"/>
          <w:dstrike w:val="false"/>
          <w:color w:val="000000"/>
          <w:sz w:val="28"/>
          <w:szCs w:val="28"/>
          <w:lang w:val="en-US" w:eastAsia="zh-CN"/>
        </w:rPr>
        <w:t>传输服务、专网手机电视分发服务的，应当是工业和信息化部批准的具有合法基础网络运营资质的单位，并具有一定规模的公共信息基础网络设施资源和为用户提供长期服务的信誉或者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第六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从事专网及定向传播视听节目服务的单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具备下列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法人资格</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为国有独资或者国有控股单位</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编审、安全传播管理制度和安全保护措施</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技术能力、经营场所和相关资源</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技术方案符合国家有关标准和技术规范</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广播电视总局确定的专网及定向传播视听节目服务总体规划、布局和业务指导目录</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规定的其他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外商投资企业不得从事专网及定向传播视听节目服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七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从事内容提供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经国家广播电视总局批准设立的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市</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级以上广播电视播出机构或者中央新闻单位等机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还应当具备两千小时以上的节目内容储备和三十人以上的专业节目编审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集成播控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经国家广播电视总局批准设立的省、自治区、直辖市级以上广播电视播出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交互式网络电视</w:t>
      </w:r>
      <w:r>
        <w:rPr>
          <w:rFonts w:eastAsia="方正仿宋_GBK" w:cs="Times New Roman" w:ascii="Times New Roman" w:hAnsi="Times New Roman"/>
          <w:b w:val="false"/>
          <w:bCs w:val="false"/>
          <w:strike w:val="false"/>
          <w:dstrike w:val="false"/>
          <w:color w:val="000000"/>
          <w:sz w:val="28"/>
          <w:szCs w:val="28"/>
          <w:lang w:val="en-US" w:eastAsia="zh-CN"/>
        </w:rPr>
        <w:t>(IPTV)</w:t>
      </w:r>
      <w:r>
        <w:rPr>
          <w:rFonts w:ascii="Times New Roman" w:hAnsi="Times New Roman" w:cs="Times New Roman" w:eastAsia="方正仿宋_GBK"/>
          <w:b w:val="false"/>
          <w:bCs w:val="false"/>
          <w:strike w:val="false"/>
          <w:dstrike w:val="false"/>
          <w:color w:val="000000"/>
          <w:sz w:val="28"/>
          <w:szCs w:val="28"/>
          <w:lang w:val="en-US" w:eastAsia="zh-CN"/>
        </w:rPr>
        <w:t>传输服务、专网手机电视分发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工业和信息化部批准的具有合法基础网络运营资质的单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具有一定规模的公共信息基础网络设施资源和为用户提供长期服务的信誉或者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核发</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广播电视节目制作经营许可证、广播电视播出机构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实地检查、监听监看等方式对网络视听节目内容和质量进行监测，对重点节目、疑似存在问题的节目组织专家进行评议，发现问题要及时依法处理。</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机构实施重点监管。</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加强信用监管，将有严重违法违规行为的机构列入黑名单，依法依规对相关信用主体实施信用约束和失信惩戒。</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发挥行业协会自律作用。</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有效期届满延期换证时，通过部门信息共享或网络等渠道，对从业主体的规范从业信息进行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项目变更申请报告（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项目变更申请表（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视听节目播出内容安排（一式二份，申请内容提供服务、集成播控服务需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视听节目服务技术方案（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视听节目内容审查制度和流程（一式二份，申请内容提供服务、集成播控服务需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安全播出管理制度和应急预案（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编辑、技术、审核等专业人员的数量、专业背景或从业经验情况（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设备、场所证明资料 （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第六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从事专网及定向传播视听节目服务的单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具备下列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法人资格</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为国有独资或者国有控股单位</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编审、安全传播管理制度和安全保护措施</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技术能力、经营场所和相关资源</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技术方案符合国家有关标准和技术规范</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广播电视总局确定的专网及定向传播视听节目服务总体规划、布局和业务指导目录</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规定的其他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外商投资企业不得从事专网及定向传播视听节目服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七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从事内容提供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经国家广播电视总局批准设立的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市</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级以上广播电视播出机构或者中央新闻单位等机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还应当具备两千小时以上的节目内容储备和三十人以上的专业节目编审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集成播控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经国家广播电视总局批准设立的省、自治区、直辖市级以上广播电视播出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交互式网络电视</w:t>
      </w:r>
      <w:r>
        <w:rPr>
          <w:rFonts w:eastAsia="方正仿宋_GBK" w:cs="Times New Roman" w:ascii="Times New Roman" w:hAnsi="Times New Roman"/>
          <w:b w:val="false"/>
          <w:bCs w:val="false"/>
          <w:strike w:val="false"/>
          <w:dstrike w:val="false"/>
          <w:color w:val="000000"/>
          <w:sz w:val="28"/>
          <w:szCs w:val="28"/>
          <w:lang w:val="en-US" w:eastAsia="zh-CN"/>
        </w:rPr>
        <w:t>(IPTV)</w:t>
      </w:r>
      <w:r>
        <w:rPr>
          <w:rFonts w:ascii="Times New Roman" w:hAnsi="Times New Roman" w:cs="Times New Roman" w:eastAsia="方正仿宋_GBK"/>
          <w:b w:val="false"/>
          <w:bCs w:val="false"/>
          <w:strike w:val="false"/>
          <w:dstrike w:val="false"/>
          <w:color w:val="000000"/>
          <w:sz w:val="28"/>
          <w:szCs w:val="28"/>
          <w:lang w:val="en-US" w:eastAsia="zh-CN"/>
        </w:rPr>
        <w:t>传输服务、专网手机电视分发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工业和信息化部批准的具有合法基础网络运营资质的单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具有一定规模的公共信息基础网络设施资源和为用户提供长期服务的信誉或者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单位变更《信息网络传播视听节目许可证》载明的业务类别、服务内容、传输网络、覆盖范围等业务项目以及变更股东、股权结构等重大事项的，应当事先按本规定办理审批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同意</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同意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国家新闻出版广电总局令第</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第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专网及定向传播视听节目服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向省、自治区、直辖市人民政府广播电视行政部门提出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央直属单位可直接向国家广播电视总局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视行政部门应当自收到申请之日起二十日内提出初核意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将初核意见及全部申请材料报国家广播电视总局审批</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国家广播电视总局应当自收到申请或者初核意见之日起四十日内作出许可或者不予许可的决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中专家评审时间为二十日。予以许可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向申请人颁发《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向社会公告</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许可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书面通知申请人并说明理由。</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专网及定向传播视听节目服务，应当向省、自治区、直辖市人民政府广播电视行政部门提出申请，中央直属单位可直接向国家广播电视总局提出申请。</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视行政部门应当自收到申请之日起二十日内提出初核意见，并将初核意见及全部申请材料报国家广播电视总局审批；国家广播电视总局应当自收到申请或者初核意见之日起四十日内作出许可或者不予许可的决定，其中专家评审时间为二十日。予以许可的，向申请人颁发《信息网络传播视听节目许可证》，并向社会公告；不予许可的，应当书面通知申请人并说明理由。</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依法进行专家评审另需时间不超过</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不同意</w:t>
      </w:r>
      <w:r>
        <w:rPr>
          <w:rFonts w:eastAsia="方正仿宋_GBK" w:cs="Times New Roman" w:ascii="Times New Roman" w:hAnsi="Times New Roman"/>
          <w:b w:val="false"/>
          <w:bCs w:val="false"/>
          <w:strike w:val="false"/>
          <w:dstrike w:val="false"/>
          <w:color w:val="000000"/>
          <w:sz w:val="28"/>
          <w:szCs w:val="28"/>
          <w:lang w:val="en-US" w:eastAsia="zh-CN"/>
        </w:rPr>
        <w:t>XXX</w:t>
      </w:r>
      <w:r>
        <w:rPr>
          <w:rFonts w:ascii="Times New Roman" w:hAnsi="Times New Roman" w:cs="Times New Roman" w:eastAsia="方正仿宋_GBK"/>
          <w:b w:val="false"/>
          <w:bCs w:val="false"/>
          <w:strike w:val="false"/>
          <w:dstrike w:val="false"/>
          <w:color w:val="000000"/>
          <w:sz w:val="28"/>
          <w:szCs w:val="28"/>
          <w:lang w:val="en-US" w:eastAsia="zh-CN"/>
        </w:rPr>
        <w:t>变更业务项目的批复或《信息网络传播视听节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有效期为三年。有效期届满，需继续从事专网及定向传播视听节目服务的，应当于有效期届满前三十日内，持符合本规定第六条、第七条条件的相关材料，按照本规定的审批程序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股东股权结构、变更播出名称、变更许可证登记项目（业务类别、服务内容、传输网络、覆盖范围），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有效期届满前三十日内向国家广播电视总局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LJC</cp:lastModifiedBy>
  <cp:lastPrinted>2022-06-18T06:53:00Z</cp:lastPrinted>
  <dcterms:modified xsi:type="dcterms:W3CDTF">2023-12-26T01:06: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