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申请终止信息网络传播视听节目服务</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206</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专网及定向传播视听节目服务）【</w:t>
      </w:r>
      <w:r>
        <w:rPr>
          <w:rFonts w:eastAsia="方正仿宋_GBK" w:cs="Times New Roman" w:ascii="Times New Roman" w:hAnsi="Times New Roman"/>
          <w:strike w:val="false"/>
          <w:dstrike w:val="false"/>
          <w:color w:val="000000"/>
          <w:sz w:val="28"/>
          <w:szCs w:val="28"/>
          <w:lang w:val="en-US"/>
        </w:rPr>
        <w:t>000132120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申请终止信息网络传播视听节目服务</w:t>
      </w:r>
      <w:r>
        <w:rPr>
          <w:rFonts w:eastAsia="方正仿宋_GBK" w:cs="Times New Roman" w:ascii="Times New Roman" w:hAnsi="Times New Roman"/>
          <w:strike w:val="false"/>
          <w:dstrike w:val="false"/>
          <w:color w:val="000000"/>
          <w:sz w:val="28"/>
          <w:szCs w:val="28"/>
          <w:lang w:val="en-US" w:eastAsia="zh-CN"/>
        </w:rPr>
        <w:t>(00013212000206)</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技术能力、经营场所和相关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范、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应当是工业和信息化部批准的具有合法基础网络运营资质的单位，并具有一定规模的公共信息基础网络设施资源和为用户提供长期服务的信誉或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法人资格</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国有独资或者国有控股单位</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编审、安全传播管理制度和安全保护措施</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经营场所和相关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术方案符合国家有关标准和技术规范</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广播电视总局确定的专网及定向传播视听节目服务总体规划、布局和业务指导目录</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规定的其他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外商投资企业不得从事专网及定向传播视听节目服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从事内容提供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级以上广播电视播出机构或者中央新闻单位等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具备两千小时以上的节目内容储备和三十人以上的专业节目编审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集成播控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经国家广播电视总局批准设立的省、自治区、直辖市级以上广播电视播出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交互式网络电视</w:t>
      </w:r>
      <w:r>
        <w:rPr>
          <w:rFonts w:eastAsia="方正仿宋_GBK" w:cs="Times New Roman" w:ascii="Times New Roman" w:hAnsi="Times New Roman"/>
          <w:b w:val="false"/>
          <w:bCs w:val="false"/>
          <w:strike w:val="false"/>
          <w:dstrike w:val="false"/>
          <w:color w:val="000000"/>
          <w:sz w:val="28"/>
          <w:szCs w:val="28"/>
          <w:lang w:val="en-US" w:eastAsia="zh-CN"/>
        </w:rPr>
        <w:t>(IPTV)</w:t>
      </w:r>
      <w:r>
        <w:rPr>
          <w:rFonts w:ascii="Times New Roman" w:hAnsi="Times New Roman" w:cs="Times New Roman" w:eastAsia="方正仿宋_GBK"/>
          <w:b w:val="false"/>
          <w:bCs w:val="false"/>
          <w:strike w:val="false"/>
          <w:dstrike w:val="false"/>
          <w:color w:val="000000"/>
          <w:sz w:val="28"/>
          <w:szCs w:val="28"/>
          <w:lang w:val="en-US" w:eastAsia="zh-CN"/>
        </w:rPr>
        <w:t>传输服务、专网手机电视分发服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是工业和信息化部批准的具有合法基础网络运营资质的单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具有一定规模的公共信息基础网络设施资源和为用户提供长期服务的信誉或者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终止信息网络传播视听节目服务申请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单位应当在取得《信息网络传播视听节目许可证》九十日内提供服务。未按期提供服务的，由原发证机关注销其《信息网络传播视听节目许可证》。如因特殊原因，延期或者中止提供服务的，应当经原发证机关同意。申请终止服务的，应当提前六十日向原发证机关申报，由原发证机关注销其《信息网络传播视听节目许可证》。未经申报，连续停止业务超过六十日的，由原发证机关按终止业务处理，并注销其《信息网络传播视听节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同意</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新闻出版广电总局令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省、自治区、直辖市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央直属单位可直接向国家广播电视总局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将初核意见及全部申请材料报国家广播电视总局审批</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家广播电视总局应当自收到申请或者初核意见之日起四十日内作出许可或者不予许可的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中专家评审时间为二十日。予以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申请人颁发《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向社会公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书面通知申请人并说明理由。</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专网及定向传播视听节目服务管理规定》（国家新闻出版广电总局令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专网及定向传播视听节目服务，应当向省、自治区、直辖市人民政府广播电视行政部门提出申请，中央直属单位可直接向国家广播电视总局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视行政部门应当自收到申请之日起二十日内提出初核意见，并将初核意见及全部申请材料报国家广播电视总局审批；国家广播电视总局应当自收到申请或者初核意见之日起四十日内作出许可或者不予许可的决定，其中专家评审时间为二十日。予以许可的，向申请人颁发《信息网络传播视听节目许可证》，并向社会公告；不予许可的，应当书面通知申请人并说明理由。</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同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注销</w:t>
      </w:r>
      <w:r>
        <w:rPr>
          <w:rFonts w:eastAsia="方正仿宋_GBK" w:cs="Times New Roman" w:ascii="Times New Roman" w:hAnsi="Times New Roman"/>
          <w:b w:val="false"/>
          <w:bCs w:val="false"/>
          <w:strike w:val="false"/>
          <w:dstrike w:val="false"/>
          <w:color w:val="000000"/>
          <w:sz w:val="28"/>
          <w:szCs w:val="28"/>
          <w:lang w:val="en-US" w:eastAsia="zh-CN"/>
        </w:rPr>
        <w:t>XXX</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6T01:08: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