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（不含县级广播电台、电视台）变更台名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4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变更台名、台标、节目设置范围或节目套数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400Y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（不含县级广播电台、电视台）变更台名审批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4001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（不含县级广播电台、电视台）变更台名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4001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管理条例》第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、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十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bookmarkStart w:id="0" w:name="OLE_LINK10"/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省广电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u w:val="none"/>
          <w:lang w:val="en-US" w:eastAsia="zh-CN"/>
        </w:rPr>
        <w:t>由设区的市级以上广电部门受理并逐级上报广电总局审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bookmarkEnd w:id="0"/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bookmarkStart w:id="1" w:name="OLE_LINK8"/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bookmarkEnd w:id="1"/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变更台名、台标、节目设置范围或节目套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</w:t>
      </w:r>
      <w:bookmarkStart w:id="2" w:name="OLE_LINK9"/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要素</w:t>
      </w:r>
      <w:bookmarkEnd w:id="2"/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双随机、一公开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的申请书或同意上报的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第十一条广播电台、电视台申请变更台名、台标、呼号的，须提交以下申请材料：（一）申请书；（二）拟变更的台名、台标、呼号及其设计彩色样稿、创意简述和电子文稿。因行政区划变更的，须提交国务院关于变更行政区划的批准文件复印件。因其他原因变更台名、呼号的，申请书中应充分说明变更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形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行政许可法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bookmarkStart w:id="3" w:name="OLE_LINK6"/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</w:t>
      </w:r>
      <w:bookmarkEnd w:id="3"/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按照相关规定，经审核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地市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恰似白月光</cp:lastModifiedBy>
  <cp:lastPrinted>2022-06-16T14:53:00Z</cp:lastPrinted>
  <dcterms:modified xsi:type="dcterms:W3CDTF">2024-04-29T06:55:18Z</dcterms:modified>
  <cp:revision>36</cp:revision>
  <dc:subject/>
  <dc:title>行政许可事项实施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923606F7A42F991AE0BB1C525CBE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