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广播电台、电视台调整节目设置范围（节目名称、呼号、内容定位、传输方式、覆盖范围、跨地区经营）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广播电台、电视台变更台名、台标、节目设置范围或节目套数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4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县级广播电台、电视台调整节目设置范围（节目名称、呼号、内容定位、传输方式、覆盖范围、跨地区经营）审批【</w:t>
      </w:r>
      <w:r>
        <w:rPr>
          <w:rFonts w:eastAsia="方正仿宋_GBK;微软雅黑" w:cs="方正仿宋_GBK;微软雅黑" w:ascii="方正仿宋_GBK;微软雅黑" w:hAnsi="方正仿宋_GBK;微软雅黑"/>
          <w:strike w:val="false"/>
          <w:dstrike w:val="false"/>
          <w:sz w:val="28"/>
          <w:szCs w:val="28"/>
          <w:lang w:val="en-US"/>
        </w:rPr>
        <w:t>000132114006</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级广播电台、电视台调整节目设置范围（节目名称、呼号、内容定位、传输方式、覆盖范围、跨地区经营）审批</w:t>
      </w:r>
      <w:r>
        <w:rPr>
          <w:rFonts w:eastAsia="方正仿宋_GBK;微软雅黑" w:cs="方正仿宋_GBK;微软雅黑" w:ascii="方正仿宋_GBK;微软雅黑" w:hAnsi="方正仿宋_GBK;微软雅黑"/>
          <w:strike w:val="false"/>
          <w:dstrike w:val="false"/>
          <w:sz w:val="28"/>
          <w:szCs w:val="28"/>
          <w:lang w:val="en-US" w:eastAsia="zh-CN"/>
        </w:rPr>
        <w:t>(00013211400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取消和下放一批行政许可事项的决定》（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取消和下放一批行政许可事项的决定》（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五十条</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rPr>
      </w:pPr>
      <w:bookmarkStart w:id="0" w:name="OLE_LINK17"/>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广电局（县级广电部门受理并逐级上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市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变更台名、台标、节目设置范围或节目套数审批</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１）调整节目套数和节目设置范围的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２）人力资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３）资金保障及来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４）场地、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５）节目频道设置规划（含频道定位、栏目设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６）覆盖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７）运营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等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县、不设区的市人民政府广播电视行政部门设立的广播电台、电视台变更台名、节目设置范围或者节目套数的，应当经省级人民政府广播电视行政部门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三十条广播电台、电视台应当按照国务院广播电视行政部门批准的节目设置范围开办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广播电台、电视台申请调整节目套数和节目设置范围的，须提交以下申请材料。（一）申请书；（二）可行性报告。报告应载明以下内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调整节目套数和节目设置范围的理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保障及来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地、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节目频道设置规划（含频道定位、栏目设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传输覆盖范围、方式和技术参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运营规划。（三）筹备计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二条广播电台、电视台申请变更传输覆盖范围、方式、技术参数的，须向本级广播电视行政部门提交以下申请材料。（一）申请书；（二）对技术参数的使用建议、必要的设计文件或技术评估报告。申请书中应说明变更传输覆盖范围、方式、技术参数的理由及对广播电视传输覆盖网的影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二十条广播电台、电视台应当按照批准的设立主体、台名、呼号、台标、节目设置范围、节目套数、传输覆盖范围、方式、技术参数等制作、播放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二十三条广播电台、电视台可以跨地区合办经批准设立的广播电视频道或栏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二十四条合办广播电视频道及栏目，应由该频道或栏目所属广播电台、电视台向本级广播电视行政部门提出申请，经逐级审核后，由广电总局审查批准。合办广播电视频道或栏目的，应提交以下申请材料。（一）申请书；（二）可行性报告。报告应载明以下内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合办广播电视频道或栏目的理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保障及来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地、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节目资源及设置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传输覆盖范围、方式和技术参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运营规划。（三）合作合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bookmarkStart w:id="1" w:name="OLE_LINK18"/>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承诺审批时限由</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bookmarkEnd w:id="1"/>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日常监测监管工作机制和应急预案，做到能够及时发现违规问题和处理突发事件。按要求做好</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双随机、一公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级广电行政部门根据自身实际实施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相关行政部门的申请书或同意上报的文件（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播出机构的申请书及可行性报告（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如电视频道实施高清播出，除提交以上材料外，须提供相关技术方案（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快推进高清电视发展的通知》（新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广播电台、电视台申请调整节目套数和节目设置范围的，须提交以下申请材料。（一）申请书；（二）可行性报告。报告应载明以下内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调整节目套数和节目设置范围的理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保障及来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地、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节目频道设置规划（含频道定位、栏目设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传输覆盖范围、方式和技术参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运营规划。（三）筹备计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二条广播电台、电视台申请变更传输覆盖范围、方式、技术参数的，须向本级广播电视行政部门提交以下申请材料。（一）申请书；（二）对技术参数的使用建议、必要的设计文件或技术评估报告。申请书中应说明变更传输覆盖范围、方式、技术参数的理由及对广播电视传输覆盖网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形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播出机构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八条广电总局对经批准设立的广播电台、电视台颁发《广播电视播出机构许可证》，并同时对批准开办的每套广播电视节目颁发《广播电视频道许可证》。许可证有效期为三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期满后如需继续开办，按照相关规定，经审核后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三条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恰似白月光</cp:lastModifiedBy>
  <cp:lastPrinted>2022-06-16T14:53:00Z</cp:lastPrinted>
  <dcterms:modified xsi:type="dcterms:W3CDTF">2024-04-29T06:50:54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23606F7A42F991AE0BB1C525CBE4</vt:lpwstr>
  </property>
  <property fmtid="{D5CDD505-2E9C-101B-9397-08002B2CF9AE}" pid="3" name="KSOProductBuildVer">
    <vt:lpwstr>2052-12.1.0.16417</vt:lpwstr>
  </property>
  <property fmtid="{D5CDD505-2E9C-101B-9397-08002B2CF9AE}" pid="4" name="commondata">
    <vt:lpwstr>commondata</vt:lpwstr>
  </property>
</Properties>
</file>