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广播电台、电视台（不含县级广播电台、电视台）调整节目设置范围（节目名称、呼号、内容定位、传输方式、覆盖范围、跨地区经营）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4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广播电台、电视台变更台名、台标、节目设置范围或节目套数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2114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广播电台、电视台（不含县级广播电台、电视台）调整节目设置范围（节目名称、呼号、内容定位、传输方式、覆盖范围、跨地区经营）审批【</w:t>
      </w:r>
      <w:r>
        <w:rPr>
          <w:rFonts w:eastAsia="方正仿宋_GBK;微软雅黑" w:cs="方正仿宋_GBK;微软雅黑" w:ascii="方正仿宋_GBK;微软雅黑" w:hAnsi="方正仿宋_GBK;微软雅黑"/>
          <w:strike w:val="false"/>
          <w:dstrike w:val="false"/>
          <w:sz w:val="28"/>
          <w:szCs w:val="28"/>
          <w:lang w:val="en-US"/>
        </w:rPr>
        <w:t>000132114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广播电台、电视台（不含县级广播电台、电视台）调整节目设置范围（节目名称、呼号、内容定位、传输方式、覆盖范围、跨地区经营）审批</w:t>
      </w:r>
      <w:r>
        <w:rPr>
          <w:rFonts w:eastAsia="方正仿宋_GBK;微软雅黑" w:cs="方正仿宋_GBK;微软雅黑" w:ascii="方正仿宋_GBK;微软雅黑" w:hAnsi="方正仿宋_GBK;微软雅黑"/>
          <w:strike w:val="false"/>
          <w:dstrike w:val="false"/>
          <w:sz w:val="28"/>
          <w:szCs w:val="28"/>
          <w:lang w:val="en-US" w:eastAsia="zh-CN"/>
        </w:rPr>
        <w:t>(000132114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国务院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第十三条、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国务院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五十条</w:t>
      </w:r>
    </w:p>
    <w:p>
      <w:pPr>
        <w:pStyle w:val="Normal"/>
        <w:spacing w:lineRule="exact" w:line="600"/>
        <w:ind w:firstLine="562"/>
        <w:rPr>
          <w:rFonts w:ascii="Times New Roman" w:hAnsi="Times New Roman" w:eastAsia="仿宋GB2312;仿宋" w:cs="Times New Roman"/>
          <w:strike w:val="false"/>
          <w:dstrike w:val="false"/>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广电局</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由</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设区的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级</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以上</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广电部门受理并逐级上报</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广电总局审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仿宋" w:cs="Times New Roman"/>
          <w:strike w:val="false"/>
          <w:dstrike w:val="false"/>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级</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级</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u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变更台名、台标、节目设置范围或节目套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调整节目套数和节目设置范围的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力资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金保障及来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场地、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节目频道设置规划（含频道定位、栏目设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覆盖范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运营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法规等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国务院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建成的广播电台、电视台，经国务院广播电视行政部门审查符合条件的，发给广播电台、电视台许可证。广播电台、电视台应当按照许可证载明的台名、台标、节目设置范围和节目套数等事项制作、播放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三条设区的市、自治区以上人民政府广播电视行政部门设立的广播电台、电视台或者设区的市、自治州以上人民政府教育行政部门设立的电视台变更节目设置范围或者节目套数，应当经国务院广播电视行政部门批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三十条广播电台、电视台应当按照国务院广播电视行政部门批准的节目设置范围开办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九条广播电台、电视台申请调整节目套数和节目设置范围的，须提交以下申请材料。（一）申请书；（二）可行性报告。报告应载明以下内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调整节目套数和节目设置范围的理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力资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金保障及来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场地、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节目频道设置规划（含频道定位、栏目设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传输覆盖范围、方式和技术参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运营规划。（三）筹备计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条广播电台、电视台的台名、呼号等原则上应与国务院确定的行政区划名称一致。台标可以由图案、汉字、数字和字母组合而成，并与其他广播电台、电视台或其他机构已使用的标识有明显区别，播出时在屏幕左上角标出。广播电台、电视台所属节目频道的标识应以台标为主体，与频道名称或简称、序号等组合而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一条广播电台、电视台申请变更台名、台标、呼号的，须提交以下申请材料。（一）申请书；（二）拟变更的台名、台标、呼号及其设计彩色样稿、创意简述和电子文稿。因行政区划变更的，须提交国务院关于变更行政区划的批准文件复印件。因其他原因变更台名、呼号的，申请书中应充分说明变更的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二条 广播电台、电视台申请变更传输覆盖范围、方式、技术参数的，须向本级广播电视行政部门提交以下申请材料。（一）申请书；（二）对技术参数的使用建议、必要的设计文件或技术评估报告。申请书中应说明变更传输覆盖范围、方式、技术参数的理由及对广播电视传输覆盖网的影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二十条广播电台、电视台应当按照批准的设立主体、台名、呼号、台标、节目设置范围、节目套数、传输覆盖范围、方式、技术参数等制作、播放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二十三条广播电台、电视台可以跨地区合办经批准设立的广播电视频道或栏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二十四条合办广播电视频道及栏目，应由该频道或栏目所属广播电台、电视台向本级广播电视行政部门提出申请，经逐级审核后，由广电总局审查批准。合办广播电视频道或栏目的，应提交以下申请材料。（一）申请书；（二）可行性报告。报告应载明以下内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合办广播电视频道或栏目的理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力资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金保障及来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场地、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节目资源及设置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传输覆盖范围、方式和技术参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运营规划。（三）合作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播出机构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禁未经许可开办频率频道和更改频率频道，严禁出租、转让、承包或变相出租、转让、承包广播电视播出机构、频率频道、时段栏目，严禁各种违法播放节目和广告等行为。对各类违法违规行为要依法依规严肃查处，对违法违规性质恶劣、情节严重的，坚决实施退出，依法吊销其《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认真做好播出机构统一换发许可证前的普查监管工作。在每三年一次的播出机构换发许可证前，均要对辖区内播出机构开展一次彻底的普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对各播出机构的换证材料进行认真审核。对存在擅增频道频率、擅改呼号等违规问题的播出机构，要及时发现并督促整改到位。对不符合换证要求的，坚决不同意换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立健全日常监测监管工作机制和应急预案，做到能够及时发现违规问题和处理突发事件。按要求做好</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双随机、一公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强化清单化、制度化、规范化和公开透明，强化结果运用，提高监管效能。同时，对于群众举报或领导批转来的各类违规问题，或在报刊杂志、网站、微信、微博等媒体上发现的违规线索，立即核查并督办整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监听监看和监测监管体系建设。各省级广电行政部门要进一步完善监管平台和监管系统建设，抓紧实现对辖区内省、地、县级广播电视播出机构的全天候实时监听监看，为依法、有效、全面监管提供技术支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广播电视节目综合评价基础上，积极探索开展针对广播电视播出机构、广播电视频率频道的综合评价。建立科学全面的评价指标体系，建立健全与综合评价相挂钩的激励约束机制，形成正确的工作导向、效益导向、发展导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申请书（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相关行政部门的申请书或同意上报的文件（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播出机构的申请书及可行性报告（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如电视频道实施高清播出，除提交以上材料外，须提供相关技术方案（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七条中央级广播电台、电视台的设立、合并和相关事项变更，直接报广电总局审批。地方级广播电台、电视台的设立和变更，由本级广播电视行政部门向上级广播电视行政部门提出申请，逐级审核后，报广电总局审批。教育电视台的设立、合并和相关事项的变更，由设区的市、自治州以上教育行政部门征得同级广播电视行政部门同意后，向上级教育行政部门提出申请，逐级审核后，经国务院教育行政部门审核同意，报广电总局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九条广播电台、电视台申请调整节目套数和节目设置范围的，须提交以下申请材料。（一）申请书；（二）可行性报告。报告应载明以下内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调整节目套数和节目设置范围的理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力资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金保障及来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场地、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节目频道设置规划（含频道定位、栏目设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传输覆盖范围、方式和技术参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运营规划。（三）筹备计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条广播电台、电视台的台名、呼号等原则上应与国务院确定的行政区划名称一致。台标可以由图案、汉字、数字和字母组合而成，并与其他广播电台、电视台或其他机构已使用的标识有明显区别，播出时在屏幕左上角标出。广播电台、电视台所属节目频道的标识应以台标为主体，与频道名称或简称、序号等组合而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一条广播电台、电视台申请变更台名、台标、呼号的，须提交以下申请材料。（一）申请书；（二）拟变更的台名、台标、呼号及其设计彩色样稿、创意简述和电子文稿。因行政区划变更的，须提交国务院关于变更行政区划的批准文件复印件。因其他原因变更台名、呼号的，申请书中应充分说明变更的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二条 广播电台、电视台申请变更传输覆盖范围、方式、技术参数的，须向本级广播电视行政部门提交以下申请材料。（一）申请书；（二）对技术参数的使用建议、必要的设计文件或技术评估报告。申请书中应说明变更传输覆盖范围、方式、技术参数的理由及对广播电视传输覆盖网的影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加快推进高清电视发展的通知》（新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七条申请人提交的所有申请材料均一式五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播出机构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八条广电总局对经批准设立的广播电台、电视台颁发《广播电视播出机构许可证》，并同时对批准开办的每套广播电视节目颁发《广播电视频道许可证》。许可证有效期为三年，自颁发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期满后如需继续开办，按照相关规定，经审核后换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国务院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三条设区的市、自治区以上人民政府广播电视行政部门设立的广播电台、电视台或者设区的市、自治州以上人民政府教育行政部门设立的电视台变更台名、节目设置范围或者节目套数，应当经国务院广播电视行政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市级及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恰似白月光</cp:lastModifiedBy>
  <cp:lastPrinted>2022-06-16T06:53:00Z</cp:lastPrinted>
  <dcterms:modified xsi:type="dcterms:W3CDTF">2024-04-29T06:45: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642DF41E04819AFB2ACAD55A97F1E</vt:lpwstr>
  </property>
  <property fmtid="{D5CDD505-2E9C-101B-9397-08002B2CF9AE}" pid="3" name="KSOProductBuildVer">
    <vt:lpwstr>2052-12.1.0.16417</vt:lpwstr>
  </property>
  <property fmtid="{D5CDD505-2E9C-101B-9397-08002B2CF9AE}" pid="4" name="commondata">
    <vt:lpwstr>commondata</vt:lpwstr>
  </property>
</Properties>
</file>