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广播电台、电视台调整节目套数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400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广播电台、电视台变更台名、台标、节目设置范围或节目套数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4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县级广播电台、电视台调整节目套数审批【</w:t>
      </w:r>
      <w:r>
        <w:rPr>
          <w:rFonts w:eastAsia="方正仿宋_GBK;微软雅黑" w:cs="方正仿宋_GBK;微软雅黑" w:ascii="方正仿宋_GBK;微软雅黑" w:hAnsi="方正仿宋_GBK;微软雅黑"/>
          <w:strike w:val="false"/>
          <w:dstrike w:val="false"/>
          <w:sz w:val="28"/>
          <w:szCs w:val="28"/>
          <w:lang w:val="en-US"/>
        </w:rPr>
        <w:t>000132114005</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级广播电台、电视台调整节目套数审批</w:t>
      </w:r>
      <w:r>
        <w:rPr>
          <w:rFonts w:eastAsia="方正仿宋_GBK;微软雅黑" w:cs="方正仿宋_GBK;微软雅黑" w:ascii="方正仿宋_GBK;微软雅黑" w:hAnsi="方正仿宋_GBK;微软雅黑"/>
          <w:strike w:val="false"/>
          <w:dstrike w:val="false"/>
          <w:sz w:val="28"/>
          <w:szCs w:val="28"/>
          <w:lang w:val="en-US" w:eastAsia="zh-CN"/>
        </w:rPr>
        <w:t>(000132114005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二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五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广电局</w:t>
      </w:r>
      <w:bookmarkStart w:id="0" w:name="OLE_LINK4"/>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广电部门受理并逐级上报省广电局审批）</w:t>
      </w:r>
      <w:bookmarkEnd w:id="0"/>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省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市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single"/>
          <w:lang w:val="en-US" w:eastAsia="zh-CN"/>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变更台名、台标、节目设置范围或节目套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１）调整节目套数和节目设置范围的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２）人力资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３）资金保障及来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４）场地、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５）节目频道设置规划（含频道定位、栏目设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６）覆盖范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７）运营规划；</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等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广播电视总局关于落实国务院下放县级广播电视播出机构有关行政许可事项的通知》（广电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十三条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日常监测监管工作机制和应急预案，做到能够及时发现违规问题和处理突发事件。按要求做好</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双随机、一公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强化清单化、制度化、规范化和公开透明，强化结果运用，提高监管效能。同时，对于群众举报或领导批转来的各类违规问题，或在报刊杂志、网站、微信、微博等媒体上发现的违规线索，立即核查并督办整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监听监看和监测监管体系建设。各省级广电行政部门要进一步完善监管平台和监管系统建设，抓紧实现对辖区内省、地、县级广播电视播出机构的全天候实时监听监看，为依法、有效、全面监管提供技术支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各级广电行政部门根据自身实际实施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申请书（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相关行政部门的申请书或同意上报的文件（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播出机构的申请书及可行性报告（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方案（一式一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如终止节目套数，须提交本级党委宣传部批准文件（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全文</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形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申请人提交的所有申请材料均一式五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播出机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台电视台审批管理办法》（国家广播电影电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八条广电总局对经批准设立的广播电台、电视台颁发《广播电视播出机构许可证》，并同时对批准开办的每套广播电视节目颁发《广播电视频道许可证》。许可证有效期为三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期满后如需继续开办，按照相关规定，经审核后换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国务院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三条县、不设区的市人民政府广播电视行政部门设立的广播电台、电视台变更台名、节目设置范围或者节目套数的，应当经省级人民政府广播电视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及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恰似白月光</cp:lastModifiedBy>
  <cp:lastPrinted>2022-06-16T06:53:00Z</cp:lastPrinted>
  <dcterms:modified xsi:type="dcterms:W3CDTF">2024-04-29T07:06: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BB928A70451FBBE3CD27463FCD0E</vt:lpwstr>
  </property>
  <property fmtid="{D5CDD505-2E9C-101B-9397-08002B2CF9AE}" pid="3" name="KSOProductBuildVer">
    <vt:lpwstr>2052-12.1.0.16417</vt:lpwstr>
  </property>
  <property fmtid="{D5CDD505-2E9C-101B-9397-08002B2CF9AE}" pid="4" name="commondata">
    <vt:lpwstr>commondata</vt:lpwstr>
  </property>
</Properties>
</file>