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5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广电局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（由设区的市级、县级广电部门初审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将承诺审批时限由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压减至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双随机、一公开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场地、设备的相关材料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场地、设备的相关材料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省级广播电视行政部门核定的区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第十五条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恰似白月光</cp:lastModifiedBy>
  <cp:lastPrinted>2022-06-16T06:53:00Z</cp:lastPrinted>
  <dcterms:modified xsi:type="dcterms:W3CDTF">2024-04-29T07:04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5C326FBB482BBCC8C79560B088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