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申请延续《接收卫星传送的电视节目许可证》</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2400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设置卫星电视广播地面接收设施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24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申请延续《接收卫星传送的电视节目许可证》</w:t>
      </w:r>
      <w:r>
        <w:rPr>
          <w:rFonts w:eastAsia="方正仿宋_GBK" w:cs="方正仿宋_GBK" w:ascii="方正仿宋_GBK" w:hAnsi="方正仿宋_GBK"/>
          <w:strike w:val="false"/>
          <w:dstrike w:val="false"/>
          <w:sz w:val="28"/>
          <w:szCs w:val="28"/>
          <w:lang w:val="en-US" w:eastAsia="zh-CN"/>
        </w:rPr>
        <w:t>(000132124000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二十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广电</w:t>
      </w:r>
      <w:r>
        <w:rPr>
          <w:rFonts w:ascii="方正仿宋_GBK" w:hAnsi="方正仿宋_GBK" w:cs="方正仿宋_GBK" w:eastAsia="方正仿宋_GBK"/>
          <w:b w:val="false"/>
          <w:bCs w:val="false"/>
          <w:strike w:val="false"/>
          <w:dstrike w:val="false"/>
          <w:color w:val="000000"/>
          <w:sz w:val="28"/>
          <w:szCs w:val="28"/>
          <w:lang w:val="en-US" w:eastAsia="zh-CN"/>
        </w:rPr>
        <w:t>局</w:t>
      </w:r>
      <w:r>
        <w:rPr>
          <w:rFonts w:ascii="方正仿宋_GBK" w:hAnsi="方正仿宋_GBK" w:cs="方正仿宋_GBK" w:eastAsia="方正仿宋_GBK"/>
          <w:b w:val="false"/>
          <w:bCs w:val="false"/>
          <w:strike w:val="false"/>
          <w:dstrike w:val="false"/>
          <w:color w:val="000000"/>
          <w:sz w:val="28"/>
          <w:szCs w:val="28"/>
          <w:lang w:val="en-US" w:eastAsia="zh-CN"/>
        </w:rPr>
        <w:t>（设区的市级、县级广电部门初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设置卫星地面接收设施接收卫星传送的电视节目的单位，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且具备接收条件的规模较大、级别较高的宾馆酒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通过有线电视网等其他传输方式开展境外卫星电视节目传输业务的地区，不再受理设置卫星地面接收设施接收境外电视节目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受理设置卫星地面接收设施接收境外电视节目的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接收卫星传送的电视节目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优化审批流程，精简申报材料</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延长许可证有效期。</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强日常工作指导、监督；开展业务工作检查（抽查）；依法查处违法违规行为，督促整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延续《接收卫星传送的电视节目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接收卫星传送的电视节目许可证〉延续申请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说明：①“审查意见”项必填；②重要载明事项如有变更，按“申请变更”程序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原《接收卫星传送的电视节目许可证》</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说明：经国家广播电视总局批准通过有线电视网络加密传输接收的，还需提供实际接收境外节目频道清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受理设置卫星地面接收设施接收境外电视节目的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二条《许可证》不得涂改或者转让。需要改变《许可证》规定的内容或者不再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按照本细则规定的程序</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及时报请审批机关换发或者注销《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本细则的规定申领《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七条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八条个人不得安装和使用卫星地面接收设施。如有特殊情况，个人确实需要安装和使用卫星地面接收设施并符合国务院广播电影电视行政部门规定的许可条件的，必须向所在单位提出申请，经当地县、市人民政府广播电视行政部门同意后报省、自治区、直辖市人民政府广播电视行政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五条凡需设置卫星地面接收设施接收境内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地、市级人民政府广播电视行政部门审批。省、自治区、直辖市的直属单位可直接报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审批机关检验合格后由其发给《接收卫星传送的境内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报省、自治区、直辖市人民政府广播电视行政部门备案。此种《许可证》格式由国家广播电视总局统一制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省、自治区、直辖市自行印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置卫星地面接收设施专门接收卫星传送的境内教育电视节目的各类学校和教育、教学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亦按上述程序办理审批手续。经审查批准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由当地教育行政部门负责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同时接受广播电视行政部门和公安机关、国家安全机关的检查和管理。凡需设置卫星地面接收设施接收境外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地、市级人民政府广播电视行政部门签署意见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所在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省、自治区、直辖市人民政府广播电视行政部门检验合格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其发给《接收卫星传送的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报国家广播电视总局备案。省、自治区、直辖市人民政府广播电视行政部门应当定期向当地国家安全机关通报《接收卫星传送的境外电视节目许可证》办理发放情况信息。此种《许可证》由国家广播电视总局统一印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六条国家广播电视总局设置直播卫星提供广播电视公共服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直播卫星公共服务覆盖区域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个人因自用需要安装、使用直播卫星地面接收设施接收境内电视节目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符合国家广播电视总局的要求。</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bCs/>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接收卫星传送的境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二条第二款《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本细则的规定申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许可证》规定的内容，包括申请单位名称、接收目的、接收卫星、接收内容、接收方式、收视对象范围、安装地点等），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载明站址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设区的市、县级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何小磊</cp:lastModifiedBy>
  <cp:lastPrinted>2022-06-17T14:53:00Z</cp:lastPrinted>
  <dcterms:modified xsi:type="dcterms:W3CDTF">2024-02-07T03:05:3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