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六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禁止使用高污染燃料、含磷洗涤用品、一次性不可降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_GBK" w:cs="Times New Roman"/>
          <w:spacing w:val="0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按照《昆明市建设工程文明施工管理办法》（昆明市人民政府令第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84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号）和《〈昆明市城市建筑垃圾管理实施办法〉实施细则》（昆政办〔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号）的相关规定加强施工期环境管理，合理安排施工时间，做到文明施工，防止扬尘污染和噪声扰民。施工产生的建筑垃圾及生活垃圾应集中收集并及时清运、不得随意乱倒。施工废水须沉淀处理后回用，不得外排。采取必要的噪声防治措施，严格控制各类施工机械产生的噪声，严禁在敏感时段施工作业，施工场界噪声应达到《建筑施工场界环境噪声标准》（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12523-2011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），不得扰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单位应当按照排污许可手续规定、有关标准规范及《报告表》监测计划，依法定期开展废水、废气、噪声等污染物的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建设项目的性质、规模、地点、采用的生产工艺或者防治污染、防止生态破坏的措施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自本批复之日起超过五年，方决定项目开工建设的，环境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</w:rPr>
        <w:t>项目建设及运营期间</w:t>
      </w:r>
      <w:r>
        <w:rPr>
          <w:rFonts w:ascii="方正仿宋_GBK" w:hAnsi="方正仿宋_GBK" w:eastAsia="方正仿宋_GBK"/>
          <w:sz w:val="32"/>
        </w:rPr>
        <w:t>，请昆明经济技术开发区环境监察执法大队做好监督管理工作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0" w:after="0"/>
        <w:ind w:right="231" w:hanging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Times New Roman" w:cs="Times New Roman" w:ascii="Times New Roman" w:hAnsi="Times New Roman"/>
          <w:spacing w:val="0"/>
          <w:sz w:val="32"/>
          <w:lang w:val="en-US" w:eastAsia="zh-CN"/>
        </w:rPr>
        <w:t xml:space="preserve">                                  </w:t>
      </w:r>
      <w:r>
        <w:rPr>
          <w:rFonts w:eastAsia="方正仿宋_GBK" w:cs="Times New Roman" w:ascii="Times New Roman" w:hAnsi="Times New Roman"/>
          <w:spacing w:val="0"/>
          <w:sz w:val="32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sz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00" w:before="156" w:after="0"/>
        <w:ind w:right="231" w:hanging="0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抄送：</w:t>
      </w:r>
      <w:r>
        <w:rPr>
          <w:rFonts w:ascii="Times New Roman" w:hAnsi="Times New Roman" w:cs="Times New Roman" w:eastAsia="方正仿宋_GBK"/>
          <w:spacing w:val="0"/>
          <w:sz w:val="32"/>
        </w:rPr>
        <w:t>昆明经济技术开发区环境监察执法大队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。</w:t>
      </w:r>
    </w:p>
    <w:p>
      <w:pPr>
        <w:pStyle w:val="Normal"/>
        <w:spacing w:lineRule="exact" w:line="580"/>
        <w:ind w:right="231" w:hanging="0"/>
        <w:jc w:val="distribute"/>
        <w:rPr>
          <w:rFonts w:ascii="Times New Roman" w:hAnsi="Times New Roman" w:eastAsia="方正小标宋_GBK" w:cs="Times New Roman"/>
          <w:color w:val="000000"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67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0.45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0"/>
          <w:sz w:val="32"/>
          <w:lang w:val="en-US" w:eastAsia="zh-CN"/>
        </w:rPr>
        <w:t>昆明市生态环境局经开分局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日印发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0"/>
          <w:sz w:val="48"/>
          <w:szCs w:val="48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pacing w:val="0"/>
          <w:w w:val="50"/>
          <w:sz w:val="120"/>
          <w:szCs w:val="120"/>
        </w:rPr>
      </w:pPr>
      <w:r>
        <w:rPr>
          <w:rFonts w:eastAsia="方正小标宋_GBK" w:cs="Times New Roman" w:ascii="Times New Roman" w:hAnsi="Times New Roman"/>
          <w:color w:val="FF0000"/>
          <w:spacing w:val="0"/>
          <w:w w:val="50"/>
          <w:sz w:val="120"/>
          <w:szCs w:val="120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6" w:after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18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昆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开生环复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pacing w:val="0"/>
          <w:sz w:val="44"/>
          <w:szCs w:val="44"/>
        </w:rPr>
        <w:t>关于对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《昆明经济技术开发区第二中学新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建设项目</w:t>
      </w:r>
      <w:r>
        <w:rPr>
          <w:rFonts w:ascii="Times New Roman" w:hAnsi="Times New Roman" w:cs="Times New Roman" w:eastAsia="方正小标宋_GBK"/>
          <w:b w:val="false"/>
          <w:spacing w:val="0"/>
          <w:sz w:val="44"/>
          <w:szCs w:val="44"/>
          <w:lang w:eastAsia="zh-CN"/>
        </w:rPr>
        <w:t>环境影响报告表</w:t>
      </w:r>
      <w:r>
        <w:rPr>
          <w:rFonts w:ascii="Times New Roman" w:hAnsi="Times New Roman" w:cs="Times New Roman" w:eastAsia="方正小标宋_GBK"/>
          <w:b w:val="false"/>
          <w:spacing w:val="0"/>
          <w:sz w:val="44"/>
          <w:szCs w:val="44"/>
        </w:rPr>
        <w:t>》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36"/>
          <w:szCs w:val="44"/>
        </w:rPr>
      </w:pPr>
      <w:r>
        <w:rPr>
          <w:rFonts w:eastAsia="方正小标宋_GBK" w:cs="Times New Roman" w:ascii="Times New Roman" w:hAnsi="Times New Roman"/>
          <w:b w:val="false"/>
          <w:spacing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昆明经百实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你单位委托昆明阳光恒业环境工程有限公司编制的《昆明经济技术开发区第二中学新校建设项目环境影响报告表》（以下简称《环评表》）已收悉。根据《中华人民共和国环境影响评价法》第二十二条和《建设项目环境保护管理条例》第九条的规定，批复如下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项目位于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昆明经济技术开发区石坝社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JK-PH-04-04-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号地块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项目总占地面积约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86839.99m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，总建筑面积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45358m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，总投资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6902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万元（其中环保投资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131.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万元），建设一所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48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班九年义务教育学校，其中小学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个班级，初中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个班级，招生规模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225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人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主要建设内容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层小学部教学楼（共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层，设置了各类教学室、食堂及医务室）、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层初中部教学楼（共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层，设置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了各类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教室、物理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化学实验室等）、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体育运动场等主体工程，同时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配套建设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辅助工程、公用工程、环保工程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4"/>
          <w:lang w:val="en-US" w:eastAsia="zh-CN" w:bidi="ar-SA"/>
        </w:rPr>
        <w:t>根据《昆明市生态环境工程评估中心关于对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昆明经济技术开发区第二中学新校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影响报告表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4"/>
          <w:lang w:val="en-US" w:eastAsia="zh-CN" w:bidi="ar-SA"/>
        </w:rPr>
        <w:t>的技术评估意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见》（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昆环评估意见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经开〔</w:t>
      </w:r>
      <w:r>
        <w:rPr>
          <w:rFonts w:eastAsia="仿宋_GB2312" w:cs="Times New Roman" w:ascii="Times New Roman" w:hAnsi="Times New Roman"/>
          <w:bCs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所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结论，项目建设从环境影响评价角度可行，同意项目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4"/>
          <w:lang w:val="en-US" w:eastAsia="zh-CN" w:bidi="ar-SA"/>
        </w:rPr>
        <w:t>按照《环评表》内容、规模、功能以及环保对策措施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《环评表》应当作为项目环境保护设计、建设及运行管理的依据，工程建设中必须全面落实各项环保对策及污染防治措施，严格执行污染防治设施和生态保护措施与主体工程同时设计、同时施工、同时投入使用的环境保护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制度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严格遵守《建设项目环境保护管理条例》（国务院第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68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号令），建设项目竣工后，建设单位须按照《建设项目竣工环境保护验收暂行办法》（国环规环评〔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号）规定的标准和程序，对配套建设的环境保护设施进行竣工验收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项目建设和运营过程中必须依法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区内必须建立完善的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排水系统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。项目运营过程中产生的废水经预处理后，外排浓度须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达到《污水排入城镇下水道水质标准》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GB31962-201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中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级标准，即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化学需氧量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COD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00mg/L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生化需氧量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BOD</w:t>
      </w:r>
      <w:r>
        <w:rPr>
          <w:rFonts w:eastAsia="仿宋_GB2312" w:cs="Times New Roman" w:ascii="Times New Roman" w:hAnsi="Times New Roman"/>
          <w:color w:val="000000"/>
          <w:sz w:val="32"/>
          <w:vertAlign w:val="subscript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50mg/L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悬浮物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SS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00mg/L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动植物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00 mg/L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石油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 xml:space="preserve"> mg/L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氨氮（以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N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计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5mg/L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总磷（以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P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计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8mg/L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pH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值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6.5-9.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后，排入市政污水管网，最终进入经开区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普照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水质净化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。项目限设一个规范化排污口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并设立明显标识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化学实验室产生的废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经收集处理系统净化后通过排气筒引至楼顶排放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外排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浓度须达到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二级标准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的要求，即：有组织硫酸雾排放浓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5mg/m³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氮氧化物排放浓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40mg/m³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氯化氢排放浓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00mg/m³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排气筒高度和排放速率满足标准要求；硫酸雾无组织周界外最高浓度点浓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2mg/m³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氮氧化物浓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0.12mg/m³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氯化氢浓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0.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mg/m³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并不得出现污染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食堂油烟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经油烟净化设施处理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外排浓度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须达到《餐饮业油烟污染物排放要求》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DB5301/T 50-202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型标准，即：油烟最高允许排放浓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0mg/m</w:t>
      </w:r>
      <w:r>
        <w:rPr>
          <w:rFonts w:eastAsia="仿宋_GB2312" w:cs="Times New Roman" w:ascii="Times New Roman" w:hAnsi="Times New Roman"/>
          <w:color w:val="000000"/>
          <w:sz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非甲烷总烃排放浓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8.0mg/m</w:t>
      </w:r>
      <w:r>
        <w:rPr>
          <w:rFonts w:eastAsia="仿宋_GB2312" w:cs="Times New Roman" w:ascii="Times New Roman" w:hAnsi="Times New Roman"/>
          <w:color w:val="000000"/>
          <w:sz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各环节产生的异味经处理后须达到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GB 14554-9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二级标准的要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即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厂界臭气浓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无量纲），并不得出现污染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运营时产生的噪声，必须采取有效治理措施，确保项目边界噪声达到《工业企业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类标准的要求，即：昼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 xml:space="preserve"> dB(A)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夜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dB(A)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；临近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安石路、石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路一侧执行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类标准，即：昼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70 dB(A)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夜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5dB(A)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不得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实验室产生的实验废液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包括实验前两次清洗废水和废液残液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化学实验废弃物、医疗废物、净化塔废物及废活性炭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等属于危险废物的，必须按照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和《危险废物转移联单管理办法》的规定进行收集、贮存和管理，并委托有资质的单位定期清运、妥善处置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餐厨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废物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隔油池废油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委托有资质的单位及时清运、妥善处置；化粪池污泥、实验室一般废物及生活垃圾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等应分类收集并委托环卫部门定期清运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五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严格落实地下水、土壤污染防治措施和环境风险应急管理的要求，切实</w:t>
      </w:r>
      <w:r>
        <w:rPr>
          <w:rFonts w:ascii="Times New Roman" w:hAnsi="Times New Roman" w:cs="Times New Roman" w:eastAsia="方正仿宋_GBK"/>
          <w:bCs/>
          <w:spacing w:val="0"/>
          <w:sz w:val="32"/>
        </w:rPr>
        <w:t>做好环境风</w:t>
      </w:r>
      <w:r>
        <w:rPr>
          <w:rFonts w:ascii="Times New Roman" w:hAnsi="Times New Roman" w:cs="Times New Roman" w:eastAsia="方正仿宋_GBK"/>
          <w:bCs/>
          <w:spacing w:val="0"/>
          <w:sz w:val="32"/>
          <w:lang w:eastAsia="zh-CN"/>
        </w:rPr>
        <w:t>险防</w:t>
      </w:r>
      <w:r>
        <w:rPr>
          <w:rFonts w:ascii="Times New Roman" w:hAnsi="Times New Roman" w:cs="Times New Roman" w:eastAsia="方正仿宋_GBK"/>
          <w:bCs/>
          <w:spacing w:val="0"/>
          <w:sz w:val="32"/>
        </w:rPr>
        <w:t>范。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311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仿宋_GB2312" w:hAnsi="仿宋_GB2312" w:eastAsia="仿宋_GB2312"/>
      <w:spacing w:val="-12"/>
      <w:sz w:val="32"/>
    </w:rPr>
  </w:style>
  <w:style w:type="character" w:styleId="Style16">
    <w:name w:val="公文正文"/>
    <w:qFormat/>
    <w:rPr>
      <w:rFonts w:eastAsia="仿宋_GB2312"/>
      <w:sz w:val="32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(首行缩进)"/>
    <w:basedOn w:val="Normal"/>
    <w:qFormat/>
    <w:pPr/>
    <w:rPr/>
  </w:style>
  <w:style w:type="paragraph" w:styleId="Style18">
    <w:name w:val="正文（缩进）"/>
    <w:basedOn w:val="Style17"/>
    <w:next w:val="Normal"/>
    <w:qFormat/>
    <w:pPr>
      <w:ind w:firstLine="480"/>
    </w:pPr>
    <w:rPr>
      <w:rFonts w:ascii="Times New Roman" w:hAnsi="Times New Roman" w:eastAsia="宋体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9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风山木子</cp:lastModifiedBy>
  <cp:lastPrinted>2024-04-25T10:41:00Z</cp:lastPrinted>
  <dcterms:modified xsi:type="dcterms:W3CDTF">2024-04-25T07:10:25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214D2E9744268A1E53BD19B93E998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49027040_embed</vt:lpwstr>
  </property>
  <property fmtid="{D5CDD505-2E9C-101B-9397-08002B2CF9AE}" pid="5" name="commondata">
    <vt:lpwstr>commondata</vt:lpwstr>
  </property>
</Properties>
</file>