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农业农村厅、设区的市级、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经营质量管理规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用生物制品经营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苏毅</cp:lastModifiedBy>
  <cp:lastPrinted>2022-06-18T14:53:00Z</cp:lastPrinted>
  <dcterms:modified xsi:type="dcterms:W3CDTF">2024-07-09T02:32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