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兽药经营许可证核发（县级权限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14003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兽药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非兽用生物制品经营许可（县级权限）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1400301)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九条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应当符合兽药经营质量管理规范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五条兽药经营企业，应当遵守国务院兽医行政管理部门制定的兽药经营质量管理规范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核发（县级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权限）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日常监管，检查是否存在无证经营，或者有兽药经营许可证但经营假、劣兽药行为；检查是否存在超出《兽药经营许可证》载明的经营范围开展经营行为，是否按照要求建立真实、完整的贮存、销售记录并按要求实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社会监督，依法及时处理投诉举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按照《兽药管理条例》《兽药经营质量管理规范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权限）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核发；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级权限）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变更（兽药经营企业经营范围、经营地点变更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云南省兽药（兽用生物制品）经营许可证申请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资料真实性、合法性声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营业执照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法定代表人（负责人）身份证明及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质量管理人员学历、职称证书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地址所在区域的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场所和冷库布局平面图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土地使用权证或者租赁合同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四章 兽药经营 第二十二条　经营兽药的企业，应当具备下列条件：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行政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kylin</cp:lastModifiedBy>
  <cp:lastPrinted>2022-06-18T06:53:00Z</cp:lastPrinted>
  <dcterms:modified xsi:type="dcterms:W3CDTF">2023-08-15T17:56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