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农作物种子生产经营许可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"/>
          <w:color w:val="000000"/>
          <w:sz w:val="28"/>
          <w:szCs w:val="28"/>
        </w:rPr>
      </w:pPr>
      <w:r>
        <w:rPr>
          <w:rFonts w:ascii="黑体" w:hAnsi="黑体" w:cs="方正仿宋_GBK" w:eastAsia="黑体"/>
          <w:color w:val="000000"/>
          <w:sz w:val="28"/>
          <w:szCs w:val="28"/>
        </w:rPr>
        <w:t xml:space="preserve">二、主管部门  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云南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省农业农村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省农业农村厅；设区的市级、县级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种子法》《农业转基因生物安全管理条例》《农作物种子生产经营许可管理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其他主要农作物种子生产经营许可（县级权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非主要农作物种子生产经营许可（县级权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其他主要农作物种子生产经营许可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1901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其他主要农作物种子生产经营许可（县级权限）变更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19010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非主要农作物种子生产经营许可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19011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非主要农作物种子生产经营许可（县级权限）变更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19011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349" w:right="134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0:39:00Z</dcterms:created>
  <dc:creator>49152</dc:creator>
  <dc:description/>
  <dc:language>en-US</dc:language>
  <cp:lastModifiedBy>苏毅</cp:lastModifiedBy>
  <cp:lastPrinted>2022-06-18T22:53:00Z</cp:lastPrinted>
  <dcterms:modified xsi:type="dcterms:W3CDTF">2024-07-09T02:34:5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