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食用菌菌种生产经营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云南省农业农村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省农业农村厅（由县级农业农村部门受理）；县级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种子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食用菌菌种管理办法》（农业部令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06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6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公布，农业部令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15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修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食用菌母种和原种生产经营许可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20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食用菌栽培种生产经营许可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2000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食用菌母种和原种生产经营许可（新设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20001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食用菌母种和原种生产经营许可变更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20001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食用菌栽培种生产经营许可（新设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20002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食用菌栽培种生产经营许可变更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20002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9:00Z</dcterms:created>
  <dc:creator>49152</dc:creator>
  <dc:description/>
  <dc:language>en-US</dc:language>
  <cp:lastModifiedBy>kylin</cp:lastModifiedBy>
  <cp:lastPrinted>2022-06-16T22:53:00Z</cp:lastPrinted>
  <dcterms:modified xsi:type="dcterms:W3CDTF">2023-08-15T21:19:0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