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检疫证书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1003</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一、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w:t>
      </w:r>
      <w:r>
        <w:rPr>
          <w:rFonts w:eastAsia="方正仿宋_GBK" w:cs="方正仿宋_GBK" w:ascii="方正仿宋_GBK" w:hAnsi="方正仿宋_GBK"/>
          <w:color w:val="000000"/>
          <w:sz w:val="28"/>
          <w:szCs w:val="28"/>
        </w:rPr>
        <w:t>00012033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01)</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农业植物调运检疫规程》（</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农业植物及其产品调运检疫及植物检疫证书签发</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15.</w:t>
      </w:r>
      <w:r>
        <w:rPr>
          <w:rFonts w:ascii="Times New Roman;Nimbus Roman No9 L" w:hAnsi="Times New Roman;Nimbus Roman No9 L" w:cs="Times New Roman;Nimbus Roman No9 L"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三、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四、</w:t>
      </w: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检疫证书核发</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优化申请单位或个人网上申请流程，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五、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审核《农业植物调运检疫申请书》（见附录</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农业植物调运检疫要求书》（见附录</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以及其他有关单证。</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六、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七、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合格的进行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全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八、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九、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证书》中“运往地点”填写的范围。</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一、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二、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三、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3-08-29T08: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