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业野生植物采集、出售、收购、野外考察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设区的市级农业农村部门（采集国家保护野生植物的，由县级农业农村部门受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野生植物保护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进一步精简行政审批项目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5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采集农业农村主管部门管理的国家一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4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采集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4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采集农业农村主管部门管理的国家一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400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采集农业农村主管部门管理的国家二级保护野生植物审批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4004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经开区城乡工作局</cp:lastModifiedBy>
  <cp:lastPrinted>2022-06-18T14:53:00Z</cp:lastPrinted>
  <dcterms:modified xsi:type="dcterms:W3CDTF">2024-07-10T05:00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