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采集农业农村主管部门管理的国家二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rPr>
        <w:t>00012033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设区的市级农业农村部门（由县级农业农村部门受理）</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对象属于国家二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者风景名胜区内的国家二级保护野生植物的，须征得城市园林或者风景名胜区管理机构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采集农业农村主管部门管理的国家二级保护野生植物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kylin</cp:lastModifiedBy>
  <cp:lastPrinted>2022-06-18T14:53:00Z</cp:lastPrinted>
  <dcterms:modified xsi:type="dcterms:W3CDTF">2023-08-16T20:27: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