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屠宰、出售或者运输动物以及出售或者运输动物产品检疫合格证核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8005</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一、基本要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行政许可事项名称</w:t>
      </w:r>
      <w:r>
        <w:rPr>
          <w:rFonts w:ascii="Times New Roman;Nimbus Roman No9 L" w:hAnsi="Times New Roman;Nimbus Roman No9 L" w:cs="Times New Roman;Nimbus Roman No9 L"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及动物产品检疫合格证核发【</w:t>
      </w:r>
      <w:r>
        <w:rPr>
          <w:rFonts w:eastAsia="方正仿宋_GBK" w:cs="方正仿宋_GBK" w:ascii="方正仿宋_GBK" w:hAnsi="方正仿宋_GBK"/>
          <w:color w:val="000000"/>
          <w:sz w:val="28"/>
          <w:szCs w:val="28"/>
        </w:rPr>
        <w:t>000120338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行政许可</w:t>
      </w:r>
      <w:r>
        <w:rPr>
          <w:rFonts w:ascii="Times New Roman;Nimbus Roman No9 L" w:hAnsi="Times New Roman;Nimbus Roman No9 L" w:cs="Times New Roman;Nimbus Roman No9 L"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屠宰、出售或者运输动物以及出售或者运输动物产品检疫合格证核发（县级权限）【</w:t>
      </w:r>
      <w:r>
        <w:rPr>
          <w:rFonts w:eastAsia="方正仿宋_GBK" w:cs="方正仿宋_GBK" w:ascii="方正仿宋_GBK" w:hAnsi="方正仿宋_GBK"/>
          <w:color w:val="000000"/>
          <w:sz w:val="28"/>
          <w:szCs w:val="28"/>
        </w:rPr>
        <w:t>00012033800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屠宰、出售或者运输动物以及出售或者运输动物产品检疫合格证核发（县级权限）</w:t>
      </w:r>
      <w:r>
        <w:rPr>
          <w:rFonts w:eastAsia="方正仿宋_GBK" w:cs="方正仿宋_GBK" w:ascii="方正仿宋_GBK" w:hAnsi="方正仿宋_GBK"/>
          <w:color w:val="000000"/>
          <w:sz w:val="28"/>
          <w:szCs w:val="28"/>
        </w:rPr>
        <w:t>(00012033800501)</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动物防疫法》第十一条</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四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动物检疫管理办法》</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七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动物防疫法》第七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动物防疫法》第九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动物防疫法》第一百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实施机关</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农业农村部门</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审批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行使</w:t>
      </w:r>
      <w:r>
        <w:rPr>
          <w:rFonts w:ascii="Times New Roman;Nimbus Roman No9 L" w:hAnsi="Times New Roman;Nimbus Roman No9 L" w:cs="Times New Roman;Nimbus Roman No9 L" w:eastAsia="仿宋GB2312;仿宋"/>
          <w:b/>
          <w:bCs/>
          <w:color w:val="000000"/>
          <w:sz w:val="28"/>
          <w:szCs w:val="28"/>
        </w:rPr>
        <w:t>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由审批机关受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受理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2.</w:t>
      </w:r>
      <w:r>
        <w:rPr>
          <w:rFonts w:ascii="Times New Roman;Nimbus Roman No9 L" w:hAnsi="Times New Roman;Nimbus Roman No9 L" w:cs="Times New Roman;Nimbus Roman No9 L" w:eastAsia="仿宋GB2312;仿宋"/>
          <w:b/>
          <w:bCs/>
          <w:color w:val="000000"/>
          <w:sz w:val="28"/>
          <w:szCs w:val="28"/>
        </w:rPr>
        <w:t>是否存在初审环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highlight w:val="yellow"/>
        </w:rPr>
      </w:pPr>
      <w:r>
        <w:rPr>
          <w:rFonts w:eastAsia="仿宋GB2312;仿宋" w:cs="Times New Roman;Nimbus Roman No9 L" w:ascii="Times New Roman;Nimbus Roman No9 L" w:hAnsi="Times New Roman;Nimbus Roman No9 L"/>
          <w:b/>
          <w:bCs/>
          <w:color w:val="000000"/>
          <w:sz w:val="28"/>
          <w:szCs w:val="28"/>
        </w:rPr>
        <w:t>13.</w:t>
      </w:r>
      <w:r>
        <w:rPr>
          <w:rFonts w:ascii="Times New Roman;Nimbus Roman No9 L" w:hAnsi="Times New Roman;Nimbus Roman No9 L" w:cs="Times New Roman;Nimbus Roman No9 L" w:eastAsia="仿宋GB2312;仿宋"/>
          <w:b/>
          <w:bCs/>
          <w:color w:val="000000"/>
          <w:sz w:val="28"/>
          <w:szCs w:val="28"/>
        </w:rPr>
        <w:t>初审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14.</w:t>
      </w:r>
      <w:r>
        <w:rPr>
          <w:rFonts w:ascii="Times New Roman;Nimbus Roman No9 L" w:hAnsi="Times New Roman;Nimbus Roman No9 L" w:cs="Times New Roman;Nimbus Roman No9 L" w:eastAsia="仿宋GB2312;仿宋"/>
          <w:b/>
          <w:bCs/>
          <w:color w:val="000000"/>
          <w:sz w:val="28"/>
          <w:szCs w:val="28"/>
        </w:rPr>
        <w:t>对应政务服务事项国家级基本目录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动物及动物产品检疫合格证核发</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15.</w:t>
      </w:r>
      <w:r>
        <w:rPr>
          <w:rFonts w:ascii="Times New Roman;Nimbus Roman No9 L" w:hAnsi="Times New Roman;Nimbus Roman No9 L" w:cs="Times New Roman;Nimbus Roman No9 L"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三、行政许可条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或者运输的动物，来自非封锁区或者未发生相关动物疫情的饲养场（户）；按照国家规定进行了强制免疫，并在有效保护期内；临床检查健康；农业部规定需要进行实验室疫病检测的，检测结果符合要求；养殖档案相关记录和畜禽标识符合农业部规定。乳用、种用动物和宠物，还应当符合农业部规定的健康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种用动物精液、卵、胚胎、种蛋，来自非封锁区，或者未发生相关动物疫情的种用动物饲养场；供体动物按照国家规定进行了强制免疫，并在有效保护期内；供体动物符合动物健康标准；农业部规定需要进行实验室疫病检测的，检测结果符合要求；供体动物的养殖档案相关记录和畜禽标识符合农业部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骨、角、生皮、原毛、绒等产品，来自非封锁区，或者未发生相关动物疫情的饲养场（户）；按有关规定消毒合格；农业部规定需要进行实验室疫病检测的，检测结果符合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屠宰后的胴体及分割、包装的动物产品，无规定的传染病和寄生虫病；符合农业部规定的相关屠宰检疫规程要求；需要进行实验室疫病检测的，检测结果符合要求。骨、角、生皮、原毛、绒的检疫，还应当符合以下规定：来自非封锁区，或者未发生相关动物疫情的饲养场（户）；按有关规定消毒合格；农业部规定需要进行实验室疫病检测的，检测结果符合要求。</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四条出售或者运输的动物，经检疫符合下列条件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来自非封锁区及未发生相关动物疫情的饲养场（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来自符合风险分级管理有关规定的饲养场（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申报材料符合检疫规程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畜禽标识符合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按照规定进行了强制免疫，并在有效保护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临床检查健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种用动物精液、卵、胚胎、种蛋，经检疫其种用动物饲养场符合第一款第一项规定，申报材料符合第一款第三项规定，供体动物符合第一款第四项、第五项、第六项、第七项规定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售、运输的生皮、原毛、绒、血液、角等产品，经检疫其饲养场（户）符合第一款第一项规定，申报材料符合第一款第三项规定，供体动物符合第一款第四项、第五项、第六项、第七项规定，且按规定消毒合格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 已经取得产地检疫证明的动物，从专门经营动物的集贸市场继续出售或者运输的，或者动物展示、演出、比赛后需要继续运输的，经检疫符合下列条件的，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原始动物检疫证明和完整的进出场记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畜禽标识符合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临床检查健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原始动物检疫证明超过调运有效期，按规定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跨省、自治区、直辖市输入到无规定动物疫病区的乳用、种用动物的隔离按照本办法第二十六条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八条 出售或者运输的动物、动物产品取得动物检疫证明后，方可离开产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九条 动物卫生监督机构向依法设立的屠宰加工场所派驻（出）官方兽医实施检疫。屠宰加工场所应当提供与检疫工作相适应的官方兽医驻场检疫室、工作室和检疫操作台等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条 进入屠宰加工场所的待宰动物应当附有动物检疫证明并加施有符合规定的畜禽标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一条 屠宰加工场所应当严格执行动物入场查验登记、待宰巡查等制度，查验进场待宰动物的动物检疫证明和畜禽标识，发现动物染疫或者疑似染疫的，应当立即向所在地农业农村主管部门或者动物疫病预防控制机构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二条 官方兽医应当检查待宰动物健康状况，在屠宰过程中开展同步检疫和必要的实验室疫病检测，并填写屠宰检疫记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三条 经检疫符合下列条件的，对动物的胴体及生皮、原毛、绒、脏器、血液、蹄、头、角出具动物检疫证明，加盖检疫验讫印章或者加施其他检疫标志：</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报材料符合检疫规程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待宰动物临床检查健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同步检疫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需要进行实验室疫病检测的，检测结果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五条 向无规定动物疫病区运输相关易感动物、动物产品的，除附有输出地动物卫生监督机构出具的动物检疫证明外，还应当按照本办法第二十六条、第二十七条规定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四、</w:t>
      </w:r>
      <w:r>
        <w:rPr>
          <w:rFonts w:ascii="Times New Roman;Nimbus Roman No9 L" w:hAnsi="Times New Roman;Nimbus Roman No9 L" w:cs="Times New Roman;Nimbus Roman No9 L" w:eastAsia="黑体"/>
          <w:color w:val="000000"/>
          <w:sz w:val="28"/>
          <w:szCs w:val="28"/>
        </w:rPr>
        <w:t>行政许可服务对象类型</w:t>
      </w:r>
      <w:r>
        <w:rPr>
          <w:rFonts w:ascii="Times New Roman;Nimbus Roman No9 L" w:hAnsi="Times New Roman;Nimbus Roman No9 L" w:cs="Times New Roman;Nimbus Roman No9 L" w:eastAsia="黑体"/>
          <w:color w:val="000000"/>
          <w:sz w:val="28"/>
          <w:szCs w:val="28"/>
        </w:rPr>
        <w:t>与改革举措</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动物及动物产品检疫合格证核发</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许可证件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加强出证管理，禁止“多车一证”，对使用不同车辆运输的动物及动物产品，官方兽医应当分别出具检疫证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加强运输监管，要求通过道路运输的动物，应经指定通过入省境或过省境，由指定通道查验运输车辆证物相符情况。</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加强落地监管，实行畜禽调运落地报告制度，严厉打击违规调运行为；加强信息化建设，推进动物检疫监管与养殖、运输、屠宰等信息互联互通，实现动物检疫监督全链条智慧监管。</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五、申请材料</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疫申报单</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一条 申报检疫的，应当提交检疫申报单……。</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六、中介服务</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中介服务事项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提供中介服务的机构</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中介服务事项的收费性质</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七、审批程序</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勘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检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动物防疫法》第四十九条屠宰、出售或者运输动物以及出售或者运输动物产品前，货主应当按照国务院农业农村主管部门的规定向所在地动物卫生监督机构申报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八条国家实行动物检疫申报制度。出售或者运输动物、动物产品的，货主应当提前三天向所在地动物卫生监督机构申报检疫</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二条动物卫生监督机构接到申报后，应当及时对申报材料进行审查。申报材料齐全的，予以受理；有下列情形之一的，不予受理，并说明理由：</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三条受理申报后，动物卫生监督机构应当指派官方兽医实施检疫，可以安排协检人员协助官方兽医到现场或指定地点核实信息，开展临床健康检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四条 出售或者运输的动物，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六条已经取得产地检疫证明的动物，从专门经营动物的集贸市场继续出售或者运输的，或者动物展示、演出、比赛后需要继续运输的，经检疫符合下列条件的，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三条 经检疫符合下列条件的，对动物的胴体及生皮、原毛、绒、脏器、血液、蹄、头、角出具动物检疫证明</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动物检疫管理办法》（</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日农业</w:t>
      </w:r>
      <w:r>
        <w:rPr>
          <w:rFonts w:ascii="方正仿宋_GBK" w:hAnsi="方正仿宋_GBK" w:cs="方正仿宋_GBK" w:eastAsia="方正仿宋_GBK"/>
          <w:color w:val="000000"/>
          <w:sz w:val="28"/>
          <w:szCs w:val="28"/>
        </w:rPr>
        <w:t>农村</w:t>
      </w:r>
      <w:r>
        <w:rPr>
          <w:rFonts w:ascii="方正仿宋_GBK" w:hAnsi="方正仿宋_GBK" w:cs="方正仿宋_GBK" w:eastAsia="方正仿宋_GBK"/>
          <w:color w:val="000000"/>
          <w:sz w:val="28"/>
          <w:szCs w:val="28"/>
        </w:rPr>
        <w:t>部令</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公布</w:t>
      </w:r>
      <w:r>
        <w:rPr>
          <w:rFonts w:ascii="方正仿宋_GBK" w:hAnsi="方正仿宋_GBK" w:cs="方正仿宋_GBK" w:eastAsia="方正仿宋_GBK"/>
          <w:color w:val="000000"/>
          <w:sz w:val="28"/>
          <w:szCs w:val="28"/>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是否需要现场勘验</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是否需要组织听证</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招标、拍卖、挂牌交易</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是否需要检验、检测、检疫</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鉴定</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是否需要专家评审</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是否需要向社会公示</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实行告知承诺办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八、受理和审批时限</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承诺受理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四十二条除可以当场作出行政许可决定的外</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应当自受理行政许可申请之日起二十日内作出行政许可决定。二十日内不能作出决定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经本行政机关负责人批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可以延长十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应当将延长期限的理由告知申请人。但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法律、法规另有规定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依照其规定。</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依照本法第二十六条的规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许可采取统一办理或者联合办理、集中办理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办理的时间不得超过四十五日；四十五日内不能办结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经本级人民政府负责人批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可以延长十五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应当将延长期限的理由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承诺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依法进行检测、检疫另需时间不计算在该时限</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九、收费</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行政许可证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审批结果名称：</w:t>
      </w:r>
      <w:r>
        <w:rPr>
          <w:rFonts w:ascii="方正仿宋_GBK" w:hAnsi="方正仿宋_GBK" w:cs="方正仿宋_GBK" w:eastAsia="方正仿宋_GBK"/>
          <w:color w:val="000000"/>
          <w:sz w:val="28"/>
          <w:szCs w:val="28"/>
        </w:rPr>
        <w:t>动物检疫合格证明</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规定审批结果有效期限的依据</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动物卫生监督证章标志填写及应用规范》（农医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44</w:t>
      </w:r>
      <w:r>
        <w:rPr>
          <w:rFonts w:ascii="方正仿宋_GBK" w:hAnsi="方正仿宋_GBK" w:cs="方正仿宋_GBK" w:eastAsia="方正仿宋_GBK"/>
          <w:color w:val="000000"/>
          <w:sz w:val="28"/>
          <w:szCs w:val="28"/>
        </w:rPr>
        <w:t>号）视运抵到达地点所需时间填写，动物不得超过</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天，动物产品不得超过</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天。</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办理审批结果变更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办理审批结果延续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规定审批结果有效地域范围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一、行政许可数量限制</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二、行政许可后年检</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三、行政许可后年报</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报要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年报报送材料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报周期</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3-08-30T17:1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