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动物防疫条件合格证核发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云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省农业农村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动物防疫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 xml:space="preserve">《动物防疫条件审查办法》（农业农村部令 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动物防疫条件合格证核发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39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动物防疫条件合格证变更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3900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6:39:00Z</dcterms:created>
  <dc:creator>49152</dc:creator>
  <dc:description/>
  <dc:language>en-US</dc:language>
  <cp:lastModifiedBy>kylin</cp:lastModifiedBy>
  <cp:lastPrinted>2022-06-18T06:53:00Z</cp:lastPrinted>
  <dcterms:modified xsi:type="dcterms:W3CDTF">2023-08-17T15:51:3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