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鲜乳收购站许可（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5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鲜乳收购站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5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鲜乳收购站许可【</w:t>
      </w:r>
      <w:r>
        <w:rPr>
          <w:rFonts w:eastAsia="方正仿宋_GBK" w:cs="方正仿宋_GBK" w:ascii="方正仿宋_GBK" w:hAnsi="方正仿宋_GBK"/>
          <w:strike w:val="false"/>
          <w:dstrike w:val="false"/>
          <w:color w:val="000000"/>
          <w:sz w:val="28"/>
          <w:szCs w:val="28"/>
          <w:lang w:val="en-US"/>
        </w:rPr>
        <w:t>000120345000</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鲜乳收购站许可（延续）</w:t>
      </w:r>
      <w:r>
        <w:rPr>
          <w:rFonts w:eastAsia="方正仿宋_GBK" w:cs="方正仿宋_GBK" w:ascii="方正仿宋_GBK" w:hAnsi="方正仿宋_GBK"/>
          <w:strike w:val="false"/>
          <w:dstrike w:val="false"/>
          <w:color w:val="000000"/>
          <w:sz w:val="28"/>
          <w:szCs w:val="28"/>
          <w:lang w:val="en-US" w:eastAsia="zh-CN"/>
        </w:rPr>
        <w:t>(00012034500001)</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五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六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鲜乳收购站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工商登记的乳制品生产企业、奶畜养殖场、奶农专业生产合作社开办，并具备下列条件，取得所在地县级人民政府畜牧兽医主管部门颁发的生鲜乳收购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二十条生鲜乳收购站应当由取得工商登记的乳制品生产企业、奶畜养殖场、奶农专业生产合作社开办，并具备下列条件，取得所在地县级人民政府畜牧兽医主管部门颁发的生鲜乳收购许可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与检测项目相适应的化验、计量、检测仪器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六</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卫生管理和质量安全保障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鲜乳收购站不再办理工商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禁止其他单位或者个人开办生鲜乳收购站。禁止其他单位或者个人收购生鲜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对生鲜乳收购站给予扶持和补贴，提高其机械化挤奶和生鲜乳冷藏运输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卫生管理和质量安全保障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生鲜乳收购站许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生鲜乳收购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指导地方加强日常监管，检查生鲜乳收购许可证资质情况及是否存在无证收购的行为；检查生鲜乳收购站是否按照要求建立生鲜乳收购、销售和检测记录；</w:t>
      </w: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指导地方强化监督检查，检查生鲜乳收购站是否按照规定实施收购行为，是否存在《乳品质量安全监督管理条例》第二十四条规定禁止收购的生鲜乳的行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社会监督，指导地方依法及时处理投诉举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指导地方按照《乳品质量安全监督管理条例》等要求，各类违法违规收购行为予以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卫生管理和质量安全保障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核、现场核查、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生鲜乳收购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二十条生鲜乳收购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持原证重新申请。重新申请的程序与原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站的名称或者负责人变更的，应当向原发证机关申请换发生鲜乳收购许可证，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持原证重新申请。重新申请的程序与首次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kylin</cp:lastModifiedBy>
  <cp:lastPrinted>2022-06-17T06:53:00Z</cp:lastPrinted>
  <dcterms:modified xsi:type="dcterms:W3CDTF">2023-08-18T10:31: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