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拖拉机和联合收割机驾驶证核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47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4700003)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安排考试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kylin</cp:lastModifiedBy>
  <cp:lastPrinted>2022-06-17T14:53:00Z</cp:lastPrinted>
  <dcterms:modified xsi:type="dcterms:W3CDTF">2023-08-18T10:59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