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变更登记</w:t>
      </w:r>
      <w:r>
        <w:rPr>
          <w:rFonts w:eastAsia="方正仿宋_GBK" w:cs="方正仿宋_GBK" w:ascii="方正仿宋_GBK" w:hAnsi="方正仿宋_GBK"/>
          <w:strike w:val="false"/>
          <w:dstrike w:val="false"/>
          <w:color w:val="000000"/>
          <w:sz w:val="28"/>
          <w:szCs w:val="28"/>
          <w:lang w:val="en-US" w:eastAsia="zh-CN"/>
        </w:rPr>
        <w:t>(000120348000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28"/>
          <w:szCs w:val="28"/>
          <w:lang w:val="en-US" w:eastAsia="zh-CN"/>
        </w:rPr>
        <w:t>，以上均符合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　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三条拖拉机、联合收割机所有人居住地迁出农机监理机构管辖区域的，应当向登记地农机监理机构申请变更登记，提交行驶证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核发临时行驶号牌，收回原号牌、行驶证，将档案密封交所有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所有人应当携带档案，于</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到迁入地农机监理机构申请转入，提交身份证明、登记证书和档案，交验拖拉机、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迁入地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拖拉机、联合收割机，收存档案，核发号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四条　办理变更登记，应当分别登记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变更后的机身颜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后的发动机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后的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动机、机身（底盘）或者挂车来历证明的名称、编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发动机、机身（底盘）或者挂车出厂合格证明或者进口凭证编号、生产日期、注册登记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变更后的所有人姓名或者单位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需要办理档案转出的，登记转入地农机监理机构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变更登记的日期。</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二条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号牌、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8-18T15:29: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