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转移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转移登记</w:t>
      </w:r>
      <w:r>
        <w:rPr>
          <w:rFonts w:eastAsia="方正仿宋_GBK" w:cs="方正仿宋_GBK" w:ascii="方正仿宋_GBK" w:hAnsi="方正仿宋_GBK"/>
          <w:strike w:val="false"/>
          <w:dstrike w:val="false"/>
          <w:color w:val="000000"/>
          <w:sz w:val="28"/>
          <w:szCs w:val="28"/>
          <w:lang w:val="en-US" w:eastAsia="zh-CN"/>
        </w:rPr>
        <w:t>(00012034800002)</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所有权发生转移，相关证明材料和程序符合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四章 转移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行驶证、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五条　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登记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五条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办理转移手续。转移后的拖拉机、联合收割机所有人居住地在原登记地农机监理机构管辖区内的，收回原行驶证，核发新行驶证；转移后的拖拉机、联合收割机所有人居住地不在原登记地农机监理机构管辖区内的，按照本规定第十三条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六条办理转移登记，应当登记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转移后的拖拉机、联合收割机所有人的姓名或者单位名称、身份证明名称与号码、住址、联系电话和邮政编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获得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来历证明的名称、编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转移登记的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改变拖拉机、联合收割机号牌号码的，登记拖拉机、联合收割机号牌号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转移后的拖拉机、联合收割机所有人居住地不在原登记地农机监理机构管辖区内的，登记转入地农机监理机构的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七条有下列情形之一的，不予办理转移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本规定第十条规定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与该机的档案记载的内容不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抵押期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联合收割机或者拖拉机、联合收割机档案被人民法院、人民检察院、行政执法部门依法查封、扣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联合收割机涉及未处理完毕的道路交通违法行为、农机安全违法行为或者道路交通事故、农机事故。</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十五条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登记证书。</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办理转移手续。</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行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08-18T15:29: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