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拖拉机和联合收割机临时号牌申领</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8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拖拉机和联合收割机登记</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拖拉机和联合收割机临时号牌申领</w:t>
      </w:r>
      <w:r>
        <w:rPr>
          <w:rFonts w:eastAsia="方正仿宋_GBK" w:cs="方正仿宋_GBK" w:ascii="方正仿宋_GBK" w:hAnsi="方正仿宋_GBK"/>
          <w:strike w:val="false"/>
          <w:dstrike w:val="false"/>
          <w:color w:val="000000"/>
          <w:sz w:val="28"/>
          <w:szCs w:val="28"/>
          <w:lang w:val="en-US" w:eastAsia="zh-CN"/>
        </w:rPr>
        <w:t>(00012034800005)</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  ）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五十一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来历合法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联合收割机</w:t>
      </w:r>
      <w:r>
        <w:rPr>
          <w:rFonts w:ascii="方正仿宋_GBK" w:hAnsi="方正仿宋_GBK" w:cs="方正仿宋_GBK" w:eastAsia="方正仿宋_GBK"/>
          <w:b w:val="false"/>
          <w:bCs w:val="false"/>
          <w:strike w:val="false"/>
          <w:dstrike w:val="false"/>
          <w:color w:val="000000"/>
          <w:sz w:val="28"/>
          <w:szCs w:val="28"/>
          <w:lang w:val="en-US" w:eastAsia="zh-CN"/>
        </w:rPr>
        <w:t>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w:t>
      </w:r>
      <w:r>
        <w:rPr>
          <w:rFonts w:ascii="方正仿宋_GBK" w:hAnsi="方正仿宋_GBK" w:cs="方正仿宋_GBK" w:eastAsia="方正仿宋_GBK"/>
          <w:b w:val="false"/>
          <w:bCs w:val="false"/>
          <w:strike w:val="false"/>
          <w:dstrike w:val="false"/>
          <w:color w:val="000000"/>
          <w:sz w:val="28"/>
          <w:szCs w:val="28"/>
          <w:lang w:val="en-US" w:eastAsia="zh-CN"/>
        </w:rPr>
        <w:t>拖拉机运输机组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八条拖拉机、联合收割机所有人应当向居住地的农机监理机构申请注册登记，填写申请表，交验拖拉机、联合收割机，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安全技术检验合格证明（免检产品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机架号、挂车架号码的拓印膜，审查提交的证明、凭证；对符合条件的，核发登记证书、号牌、行驶证和检验合格标志。登记证书由所有人自愿申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十条有下列情形之一的，不予办理注册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提交的证明、凭证无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来历证明被涂改，或者来历证明记载的所有人与身份证明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所有人提交的证明、凭证与拖拉机、联合收割机不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联合收割机不符合国家安全技术强制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联合收割机达到国家规定的强制报废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属于被盗抢、扣押、查封的拖拉机和联合收割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其他不符合法律、行政法规规定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拖拉机、联合收割机号牌灭失、丢失或者损毁申请补领、换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补领、换领理由相关证明。</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未注册登记的拖拉机、联合收割机需要驶出本行政区域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拖拉机运输机组须提交交通事故责任强制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四条拖拉机、联合收割机号牌、行驶证、登记证书灭失、丢失或者损毁申请补领、换领的，所有人应当向登记地农机监理机构提出申请，提交身份证明和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属于补发、换发号牌的，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办理；属于补发、换发行驶证、登记证书的，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办理补发、换发号牌期间，应当给所有人核发临时行驶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补发、换发号牌、行驶证、登记证书后，应当收回未灭失、丢失或者损坏的号牌、行驶证、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第二十五条　未注册登记的拖拉机、联合收割机需要驶出本行政区域的，所有人应当申请临时行驶号牌，提交以下证明、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所有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拉机、联合收割机来历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出厂合格证明或进口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拖拉机运输机组须提交交通事故责任强制保险凭证。</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法进行补发、换发号牌另需时间不计算在该时限内</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进行安全技术检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临时号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二十五条第二款　农机监理机构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日内，核发临时行驶号牌。临时行驶号牌有效期最长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检验合格标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15:30: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