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经营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云南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农业农村厅；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渔业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水产苗种管理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转基因生物安全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水产苗种生产审批（县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0004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苏毅</cp:lastModifiedBy>
  <cp:lastPrinted>2022-06-17T14:53:00Z</cp:lastPrinted>
  <dcterms:modified xsi:type="dcterms:W3CDTF">2024-07-09T03:23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