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设区的市级、县级政府（由农业农村部门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调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8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项涉及省级行政权力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县级权限）（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县级权限）（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苏毅</cp:lastModifiedBy>
  <cp:lastPrinted>2022-06-18T06:53:00Z</cp:lastPrinted>
  <dcterms:modified xsi:type="dcterms:W3CDTF">2024-07-09T03:23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