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（部分受理，部分审批）；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《中华人民共和国渔业法实施细则》《渔业捕捞许可管理规定》（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内陆渔船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补发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跨渔区界限或相邻交界水域作业渔船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证书有效期届满延续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变更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苏毅</cp:lastModifiedBy>
  <cp:lastPrinted>2022-06-16T22:53:00Z</cp:lastPrinted>
  <dcterms:modified xsi:type="dcterms:W3CDTF">2024-07-09T03:25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