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船舶国籍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云南省农业农村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船舶登记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渔港水域交通安全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渔业船舶登记办法》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1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1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 xml:space="preserve">号公布 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1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1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、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日农业农村部令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云南省人民政府关于调整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48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项涉及省级行政权力事项的决定》（云政发〔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船舶国籍登记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9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船舶国籍登记（县级权限）—首次或重新申请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9003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船舶国籍登记（县级权限）—变更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9003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船舶国籍登记（县级权限）—注销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9003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船舶国籍登记（县级权限）—补发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900304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船舶国籍登记（县级权限）—换发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900305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船舶国籍登记（县级权限）—延续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900306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9:00Z</dcterms:created>
  <dc:creator>49152</dc:creator>
  <dc:description/>
  <dc:language>en-US</dc:language>
  <cp:lastModifiedBy>kylin</cp:lastModifiedBy>
  <cp:lastPrinted>2022-06-16T22:53:00Z</cp:lastPrinted>
  <dcterms:modified xsi:type="dcterms:W3CDTF">2023-08-21T11:23:3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