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使用低于国家或地方规定的种用标准的农作物种子审批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省级、设区的市级、县级政府（由农业农村部门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种子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使用低于国家或地方规定的种用标准的农作物种子审批（县级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业务办理项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使用低于国家或地方规定的种用标准的农作物种子审批（县级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苏毅</cp:lastModifiedBy>
  <cp:lastPrinted>2022-06-18T14:53:00Z</cp:lastPrinted>
  <dcterms:modified xsi:type="dcterms:W3CDTF">2024-07-09T03:27:5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